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69"/>
        <w:gridCol w:w="2263"/>
        <w:gridCol w:w="2263"/>
        <w:gridCol w:w="5128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Gail Hop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1990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SGT US Air Force Vietn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Sue McDavi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972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. J. Kozee      “Darling, we miss you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Dan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Florence Wilcox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1, 198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Joseph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9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Merlia S. McDavid  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cDavid, Marlia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ctober 21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9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seph J. McDavid     Married September 21, 194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vid, William Dani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20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2004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loved s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Beverly Hop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4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2001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MCDAVID CEMETERY - 3</w:t>
    </w:r>
  </w:p>
  <w:p>
    <w:pPr>
      <w:pStyle w:val="Header"/>
      <w:jc w:val="center"/>
      <w:rPr/>
    </w:pPr>
    <w:r>
      <w:rPr>
        <w:b/>
        <w:bCs/>
        <w:sz w:val="32"/>
      </w:rPr>
      <w:t xml:space="preserve"> </w:t>
    </w:r>
    <w:r>
      <w:rPr>
        <w:sz w:val="28"/>
      </w:rPr>
      <w:t>Location from Courthouse in Grayson: US 60 E to Ky Rt 1 to Willard; turn right on Rt 1496; go straight ahead on Dry Ridge about .5 mile; cemetery on left of roa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0:25:00Z</dcterms:created>
  <dc:creator> Vicki Gilbert</dc:creator>
  <dc:description/>
  <dc:language>en-US</dc:language>
  <cp:lastModifiedBy> Vicki Gilbert</cp:lastModifiedBy>
  <cp:lastPrinted>2005-06-13T12:05:00Z</cp:lastPrinted>
  <dcterms:modified xsi:type="dcterms:W3CDTF">2005-06-30T19:56:00Z</dcterms:modified>
  <cp:revision>3</cp:revision>
  <dc:subject/>
  <dc:title>Last Name</dc:title>
</cp:coreProperties>
</file>