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David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6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ow I long to be at a heavenly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Denver 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John Ches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M. &amp; Rachel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illard 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Ra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7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M.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Raymo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M.F. Bowling; “Gone to live with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Sco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39</w:t>
            </w:r>
            <w:r>
              <w:rPr>
                <w:vertAlign w:val="superscript"/>
              </w:rPr>
              <w:t>th</w:t>
            </w:r>
            <w:r>
              <w:rPr/>
              <w:t xml:space="preserve"> Inf. 4 Div. WW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William Hom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3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earth to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 H.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lau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Iva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3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e &amp; Edna 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6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2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.H. Holbrook; “Safe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ucy El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die M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2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e &amp; Edna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ur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e &amp; Edna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oy E. “Cowboy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ill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8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8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H. &amp; Leah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Dav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8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in life’s bright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Joh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n that bright immortal shore we shall meet to sad no m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Lucy El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Cynth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7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Rachel Riggs;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David 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86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2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John Whitfie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0 Ky Inf.; started the first Methodist Church in Carter County, KY; husband of Ellen Stanley Ri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John Whitfield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D. 40</w:t>
            </w:r>
            <w:r>
              <w:rPr>
                <w:vertAlign w:val="superscript"/>
              </w:rPr>
              <w:t>th</w:t>
            </w:r>
            <w:r>
              <w:rPr/>
              <w:t xml:space="preserve"> Ky.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Luthia Myrt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0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ora &amp; John Riggs; “Safe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Mary Al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6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right home where grief cannot c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Rach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Ri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Stanl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2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F. &amp; Mary Ri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Virg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9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.F. &amp; Mary Ri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Wal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88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”; Son of John &amp; Cora Ri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FARLAND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Rt. 7 from Grayson to Rt. 986 2 ½ miles turn left for 1 mile. Turn left again. Cemetery is located ½ mile up on the hill on the left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3:05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3:28:00Z</dcterms:modified>
  <cp:revision>6</cp:revision>
  <dc:subject/>
  <dc:title>Last Name</dc:title>
</cp:coreProperties>
</file>