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6"/>
        <w:gridCol w:w="2263"/>
        <w:gridCol w:w="2033"/>
        <w:gridCol w:w="54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ul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8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Quincy Ad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Qui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6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5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la B. Ad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er, Elizabeth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6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5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2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um &amp; Marie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um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um C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ilford M. (Milt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9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6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Ral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2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2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um &amp; Marie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Car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2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8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deline A. Blevins, Married November 17, 1947, TEC 5,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vins, Madeline A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2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W. Blevins, Married November 17, 19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ichae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5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7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ne &amp; Elaine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inn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8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O. Bleviins, “Thy kingdom c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Richard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89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7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E. Blevins, “Thy kingdom c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Russell Eugene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Gen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9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’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Minn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9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8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L. Bran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Rober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9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7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M. Bran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onnie Bogg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9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 – Meet me at the cross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ekmore, Bes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Iva Lou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1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200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D. Criswell, Daughter of Robert T. &amp; Addie Lyons Wa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Thomas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9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va Lou Criswell, Son of Daniel Frederick &amp; Mary Maddix Cris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dy, Cor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87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5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M. Dow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dy, Gladys Blanc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1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1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M. &amp; Cora Dow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dy, J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7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Dowdy, “Asleep in Jesus, blessed though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dy, Orville “Mik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1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5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. PFC 239 Engr. Combat BN PH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Fred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2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200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Greenhill Evans, Wed May 20, 1950, Son of Fred Sr. &amp; Eva Stephenson Evans,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Phyllis Greenh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3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Evans Jr., Wed May 20, 19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child, Flossie Jord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1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8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yne Fairchild, Daughter of Dennis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child, 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1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9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ssie Jordan Fairchil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lli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0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2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P. &amp; Florence Gee, “Thy trials ended, thy rest is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1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E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onna Sue Waggo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3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o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0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0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P. &amp; Florence Gee, “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, E. J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4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89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. S. Gee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Flo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8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3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. Gee, “Loved ever, forgotten n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Gle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0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0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P. &amp; Florence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Glesse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0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0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P. &amp; Florence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elen Max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llie H. &amp; Missouri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ames C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Gee, I thee wed December 31, 19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ence Gee, “His toils are o’er, his work is done, he fought the fight, the victory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illia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2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7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R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, M. M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7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9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.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4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3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g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Carl Gee, I thee wed December 31, 19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cCager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. Co C 7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issour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89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5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llie H. Gee, “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Netti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P. &amp; Florence Gee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Ollie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9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6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ssouri Gee, “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nna Sue Waggoner Gee, Son of Ollie &amp; Missouri Gee, 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Ro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4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4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Carl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9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6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R. Gee, “We trust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, Willie R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89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6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Gee, “We trust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Bess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1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Brent Al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te Jr. &amp; Wilma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dith Branh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1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dna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2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9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&amp; Bertha Nolen Fultz; wife of Thurman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le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an Greenhill, Married December 13, 1941; son of Pete &amp; Maude Sammons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He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.L. Greenhill, Married April 27, 1930; daughter of Henry &amp; Helen Holbrook Maggard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.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Greenhill, Married April 27, 1930; son of Pete &amp; Maude Sammons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E. Greenhill, Married December 13, 1941; daughter of Charles W.  &amp; Bertha Nolan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effery Ly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5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200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lenn &amp; Jean Fultz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effery Nath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7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9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eff &amp; Brenda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erry J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6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8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Kathryn Magg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1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9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D. Greenhill, Wed December 12, 1936; daughter of Henry &amp; Helen Holbrook Magg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M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 Greenhill; daughter of John Lake &amp; Elizabeth Sammons;  “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Nancy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4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9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fe of Tommy Greenhill, Married October 26, 1964; duaghter of Chester Fultz &amp; Opal Gi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Osc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0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7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Greenhill; son of Wm &amp; Julia Moore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hill, Pet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e Greenhill, “The Lord is my Shepherd”; son of Joseph &amp; Rachel Gearheart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Pete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lma Walker Greenhill; son of Pete &amp; Maude Sammons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Roy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1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9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ryn M. Greenhill, Wed December 12, 1936, Son of Pete &amp; Maude Sammons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Thurma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1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7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te &amp; Maude Sammons Greenhill; husband of Irene Fultz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Tommy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4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9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Greenhill, Married October 26, 1964; son of Oscar &amp; Edith Branham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Wilma Wal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 Greenhill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athan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Nath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Ethe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0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0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J.F. &amp; Nora Hood,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7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2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Mau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0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0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F. &amp; Nora Hood, “Sleep sweet bab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N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7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, Daisy Jord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9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200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Edith Dow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0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8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Jam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ack Allen “Bear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es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0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7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Dowdy Jam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1917?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olomon &amp; Catherine Chrisman Jarvis; husband of Mary Ann Wilburn Jarv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Mary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1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wis Wilburn &amp; Lizzie Stubblefield; wife of James Jarv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Donald Jeffrey “Jeff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6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8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always cry sometimes because we miss him, we will always laugh sometimes because we knew hi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Ag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86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0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E. Jordan, “Ever faithfu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88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5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Dennis “Doc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0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9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Emma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8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6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an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F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9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89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E. &amp; Alice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7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4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5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gnes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7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ul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4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0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ordan, “What is a home without a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Len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2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2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Van Jordan, 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dan, Oren H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0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0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E. &amp; Agnes Jordan, “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dan, Robert C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V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88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2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Jane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4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1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Jordan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8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6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on, 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87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0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E. &amp; Alice Jordon, “Blessed are the dead which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rac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3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rman C. Kiser, Married October 31, 19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orma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2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9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B. Kiser, Married October 31, 19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Ruth Oth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Lykins, “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Thomas “Tom”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2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200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Othelle Lykins, Son of Greenville Wheeler &amp; Ollie Dell McClure Lykins, “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armalet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harles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R. McCoy, PFC US Army, World War II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lay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2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nor McCo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Earl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0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6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ryn McCoy, KY Tec 5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Elin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McCo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Flo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8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6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oy, Harry W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8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6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trials ended, thy rest is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Jackie McCo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oy, J. M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9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6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McCoy, “He is not dead but sleep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Jackie R. “Jack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4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200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olyn Stewart McCoy, Son of Charles &amp; Lillian McCo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83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89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Va. Cav. CS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oy, James Woodrow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Mousi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3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200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Malcolm &amp; Mary Jane Suttles McCoy. CPL US Army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Joe D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5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9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Kathry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9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McCo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Lillian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McCoy Jr.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9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 of J.M. McCo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Mitch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7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7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sleepeth in the Lord’s hand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Paul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Ral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1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1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e &amp; Florence McCo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T.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Texa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5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3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8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erren, Ad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6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9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F. &amp; Eliza McFerr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erren, Eliz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3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9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F. McFerren, “Ever faithfu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erren, J.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2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89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B. McFerren, “Ever faithfu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street, John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5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9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ez, Myrtle Hoo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0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199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tker, Mabl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P. Poetker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tker, William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le B. Poetker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tker, William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3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9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P. &amp; Mable B. Poetker, AIC US Air Force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singer, Anni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llingswor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9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7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singer, Edward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0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7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singer, Jess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7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2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9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 Sammons, Married April 16, 19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2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9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Nav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P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Sammons, Married April 16, 19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1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ah Seagraves, Married June 24, 19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Georgia Bogg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3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Curtis Seagraves, Married October 24, 1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Joseph Sco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6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9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Micha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5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5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Nanc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8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E. Seagraves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No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0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9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Seagraves, Married June 24, 19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Robert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3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A. Seagraves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William Cur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3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orgia Boggs Seagraves, Married October 24, 1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raves, Jacob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3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e Segraves, Married December 11, 19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raves,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3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200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ob C. Segraves, Daughter of Ora &amp; Iva Brewer Ba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Alle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3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L.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1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8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Sparks, 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Mi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2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os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3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9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len E.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George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B. Stee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J. 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3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9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Joh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Stee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Nanc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D. Stee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3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9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Sarah Franc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Stee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B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89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196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ve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Har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9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7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hel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lenmore, Re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9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da Vivian Tackett, Married June 11, 1949, “At peace with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200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anita B. Tackett,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ohn Hu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2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9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jorie Geraldine Tackett, Wed September 27, 1945, S2 US Nav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uanit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2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ida Vivi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3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200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v. Glenmore Tackett, Married June 11, 1949, “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jorie Gerald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200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ubert Tackett, Wed September 27, 1945, Daughter of Willie Roscoe &amp; Stella Mae Whitt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imothy Ray,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6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6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lenmore &amp; Lida Vivian Tackett, “A little angel has flow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Phyllis G. McC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3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Eugene Waugh, Married February 18, 1954, “When we all get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Roy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3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98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G. Waugh, Married February 18, 1954, Son of Charles &amp; Stella Salyers Waugh, SP3 US Army, Korea, “When we all get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Ev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0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0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C. &amp; L.M. White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Ge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89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9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. M. Wh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, J. L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9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9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. M. Wh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Lak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0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0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C. &amp; L. M. Wh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Loues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6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0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C. White, Daughter of M.S. &amp; E.J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200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2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8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ed and remembered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FERRIN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12 miles to Rt. 3298, turn left for .2 miles. Cemetery on the left beside Maddix Cemetery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51:00Z</dcterms:created>
  <dc:creator> Vicki Gilbert</dc:creator>
  <dc:description/>
  <dc:language>en-US</dc:language>
  <cp:lastModifiedBy> Vicki Gilbert</cp:lastModifiedBy>
  <cp:lastPrinted>2005-05-08T22:36:00Z</cp:lastPrinted>
  <dcterms:modified xsi:type="dcterms:W3CDTF">2005-08-28T23:54:00Z</dcterms:modified>
  <cp:revision>7</cp:revision>
  <dc:subject/>
  <dc:title>Last Name</dc:title>
</cp:coreProperties>
</file>