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6"/>
        <w:gridCol w:w="2249"/>
        <w:gridCol w:w="1983"/>
        <w:gridCol w:w="557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Alva “Shorty”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86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adys M. McGinn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Et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8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65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elvin L. McGinn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Gladys M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va “Shorty” McGinn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Melvin L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8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February 2, 1934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ta McGinn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To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84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Virgi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64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CGINNIS CEMETERY 3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 to Carter City. Turn left on Rt. 474, go approximately 3 miles to the 2 mile marker. At the Smith Creek Christian Holiness Church, turn right and go up a hill. Cemetery is at top of hill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31:00Z</dcterms:created>
  <dc:creator> Vicki Gilbert</dc:creator>
  <dc:description/>
  <dc:language>en-US</dc:language>
  <cp:lastModifiedBy> Vicki Gilbert</cp:lastModifiedBy>
  <cp:lastPrinted>2005-05-31T21:44:00Z</cp:lastPrinted>
  <dcterms:modified xsi:type="dcterms:W3CDTF">2005-06-09T21:31:00Z</dcterms:modified>
  <cp:revision>2</cp:revision>
  <dc:subject/>
  <dc:title>Last Name</dc:title>
</cp:coreProperties>
</file>