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2"/>
        <w:gridCol w:w="2263"/>
        <w:gridCol w:w="2223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Atwell “Gen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Mae Blankenship, Married July 11, 1950, US Navy, World War II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Ida Mae McGin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200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twell “Gene” Blankenship, Married July 11, 1950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, Sarah McGin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B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3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e McGinnis, “Keep on truckin’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Bre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6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6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Don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6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Ethel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1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Hobert Eugene “Re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3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</w:t>
            </w:r>
            <w:r>
              <w:rPr>
                <w:vertAlign w:val="superscript"/>
              </w:rPr>
              <w:t>st</w:t>
            </w:r>
            <w:r>
              <w:rPr/>
              <w:t xml:space="preserve"> Joyce Ann Walker McGinnis 2</w:t>
            </w:r>
            <w:r>
              <w:rPr>
                <w:vertAlign w:val="superscript"/>
              </w:rPr>
              <w:t>nd</w:t>
            </w:r>
            <w:r>
              <w:rPr/>
              <w:t xml:space="preserve"> Esther Wagoner McGinnis, “Go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0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Joyce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3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McGinnis, “Go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Robert Way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6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 we trust”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Thomas A.,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7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To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8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0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6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y, Id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8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6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wlins, Louise McGin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3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8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McGinnis, “Keep on truckin’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d, Matth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7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GINNIS CEMETERY-4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Carter City. Turn left on Rt. 474 west, go about 2 ½ miles. Cemetery on left beside road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53:00Z</dcterms:created>
  <dc:creator> Vicki Gilbert</dc:creator>
  <dc:description/>
  <cp:keywords/>
  <dc:language>en-US</dc:language>
  <cp:lastModifiedBy>Vicki Gilbert</cp:lastModifiedBy>
  <cp:lastPrinted>2005-07-08T09:11:00Z</cp:lastPrinted>
  <dcterms:modified xsi:type="dcterms:W3CDTF">2005-07-08T14:12:00Z</dcterms:modified>
  <cp:revision>3</cp:revision>
  <dc:subject/>
  <dc:title>Last Name</dc:title>
</cp:coreProperties>
</file>