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70"/>
        <w:gridCol w:w="2139"/>
        <w:gridCol w:w="2139"/>
        <w:gridCol w:w="5832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ris, Infa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eff and Ida Burris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James Hade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84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87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olly A. Conle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Polly A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5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87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aden Conle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Infa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Wm. Crawford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Jordan Jr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89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Wm. Crawford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er, Gertrud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0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0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ner, Norma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J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866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Alfred J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9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Burre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5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5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E. Fanni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Chlistie E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8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4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Eliz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7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November 30, 187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Georg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85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0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James F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7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5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Joh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2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8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y Fanni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John M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7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2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na G. Fanni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Lina G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7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Fanni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Louisa E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7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2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rel Fanni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Sally McGlo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3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7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John Fannin, Daughter of Wm. &amp; Jemima Clark McGlone 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Alexand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5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2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Humphries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ies, Nanc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5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2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exander Humphries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Marshall Hartle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5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3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Elizabeth Hartle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A. D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3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Jordan, 40</w:t>
            </w:r>
            <w:r>
              <w:rPr>
                <w:vertAlign w:val="superscript"/>
              </w:rPr>
              <w:t>th</w:t>
            </w:r>
            <w:r>
              <w:rPr/>
              <w:t xml:space="preserve"> Ky. Co. D.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Abby G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6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A. Jorda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Elizabeth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1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D. Jorda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Mose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8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D. &amp; Etty L. Jorda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Sarah A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8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H. Jorda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ndrew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8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3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Kitche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ti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4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2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y E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51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2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rew Kitche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harle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9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4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dy McGlone, Son of Ezekial and Rachel Susan Jordan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hest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9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zekial &amp; Rachel McGlone, Pvt. Ohio 50 Inf. 20</w:t>
            </w:r>
            <w:r>
              <w:rPr>
                <w:vertAlign w:val="superscript"/>
              </w:rPr>
              <w:t>th</w:t>
            </w:r>
            <w:r>
              <w:rPr/>
              <w:t xml:space="preserve"> Divisio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di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8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8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Wayman &amp; Nancy E. Staggs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zekie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4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Charles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illar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0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1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Wayman “Twid” &amp; Celie Kimbler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anc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0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0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rancis &amp; Mary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ancy E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5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8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of James Wayman “Twid”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earli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0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06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Wayman &amp; Celie Kimbler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vi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0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9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cis Marion &amp; Mary Malindy Kimbler Perry McGlone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Bessi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bly infant child of Wm. N. &amp; Mary Perr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Georg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5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6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Mahala Mill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82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1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Nelson Perr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Mary I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Oliv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9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9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.H. &amp; Malinda McGlone Perr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Oliver Hazard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86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18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Perry, was 1</w:t>
            </w:r>
            <w:r>
              <w:rPr>
                <w:vertAlign w:val="superscript"/>
              </w:rPr>
              <w:t>st</w:t>
            </w:r>
            <w:r>
              <w:rPr/>
              <w:t xml:space="preserve"> married to Malindy Kimbler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Rachel Fanni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6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89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.H. Perr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Robert H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60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William Nelson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3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hala Miller Perry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y, Wm. N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Jewell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0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Jewett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6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87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.D. &amp; E. L. Jordan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mper, Billy Ray               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MY MCGLONE CEMETERY</w:t>
    </w:r>
  </w:p>
  <w:p>
    <w:pPr>
      <w:pStyle w:val="Header"/>
      <w:jc w:val="center"/>
      <w:rPr/>
    </w:pPr>
    <w:r>
      <w:rPr>
        <w:sz w:val="28"/>
      </w:rPr>
      <w:t>Location from Courthouse in Grayson:  I-64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Jordon Fork and follow to dead end, about 6 miles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3:36:00Z</dcterms:created>
  <dc:creator> Vicki Gilbert</dc:creator>
  <dc:description/>
  <cp:keywords/>
  <dc:language>en-US</dc:language>
  <cp:lastModifiedBy>Vicki Gilbert</cp:lastModifiedBy>
  <cp:lastPrinted>2005-07-13T10:42:00Z</cp:lastPrinted>
  <dcterms:modified xsi:type="dcterms:W3CDTF">2005-07-13T15:42:00Z</dcterms:modified>
  <cp:revision>3</cp:revision>
  <dc:subject/>
  <dc:title>Last Name</dc:title>
</cp:coreProperties>
</file>