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2263"/>
        <w:gridCol w:w="2385"/>
        <w:gridCol w:w="492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Bi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Larry Da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4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 5 US Army, Vietn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elvina McG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6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nna Ki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20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A. “Jake”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r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0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8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xine E.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rv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ra Alice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.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6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J. Kibbey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Charles E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2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2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esse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.A. “Jak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Kiser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1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Franc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4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1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Harvey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oseph Harv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83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ces A. McGlone, Aged 61 yrs. 11 mos. 11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Kathry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2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aura J. Kibb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7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3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F.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eah Wolf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88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H.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th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6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tha Wolf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 Hender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87 yrs. 1 mo. 11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xin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2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is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ra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vil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obert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6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en, Phyll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GLONE (JOSEPH HARVEY) CEMETERY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 Carter City. Off Rt. 2 turn left on Jordan Fork Road, go about 1 mile, turn right on Big Run Road and go to top of hill. Turn right on Hobert McGlone Road and cemetery is on the right about .2 mile out this road. 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11:00Z</dcterms:created>
  <dc:creator> Vicki Gilbert</dc:creator>
  <dc:description/>
  <cp:keywords/>
  <dc:language>en-US</dc:language>
  <cp:lastModifiedBy>Vicki Gilbert</cp:lastModifiedBy>
  <cp:lastPrinted>2005-07-08T09:13:00Z</cp:lastPrinted>
  <dcterms:modified xsi:type="dcterms:W3CDTF">2005-07-08T14:13:00Z</dcterms:modified>
  <cp:revision>3</cp:revision>
  <dc:subject/>
  <dc:title>Last Name</dc:title>
</cp:coreProperties>
</file>