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38"/>
        <w:gridCol w:w="2223"/>
        <w:gridCol w:w="2263"/>
        <w:gridCol w:w="4923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4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gan, Mary E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Flemon Logan, Granddaughter of Wm. McGlone (Drowned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Glone, Mary Ann Edgar </w:t>
            </w:r>
          </w:p>
          <w:p>
            <w:pPr>
              <w:pStyle w:val="Normal"/>
              <w:rPr/>
            </w:pPr>
            <w:r>
              <w:rPr/>
              <w:t xml:space="preserve">     “</w:t>
            </w:r>
            <w:r>
              <w:rPr/>
              <w:t>Polly”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1, 177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6, 187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Owen McGlone, “May the resurrection find thee on the bosom of thy God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Owen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5, 177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3, 1867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ry Ann “Polly” McGlone, First McGlone to settle in KY, He was on the 1</w:t>
            </w:r>
            <w:r>
              <w:rPr>
                <w:vertAlign w:val="superscript"/>
              </w:rPr>
              <w:t>st</w:t>
            </w:r>
            <w:r>
              <w:rPr/>
              <w:t xml:space="preserve"> grand jury in Carter Co., about 1838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Glone, Owen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3, 183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, 1851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ames &amp; Elizabeth Stone McGlone, Grandson of Owen &amp; Polly McGlone, “Gone to be an angel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inney, Joseph E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0, 184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W.S. &amp; Sarah H. McKinney, 6 yrs. 9 mos. 19 day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inney, Sarah McGlone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, 18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7, 1842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am S. McKinney, Daughter of Owen &amp; Mary Ann McGlone, Died 25 yrs, 16 day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cKinney, William S.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Sarah McKinney (unmarked grave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born, John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2, 184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28, 1868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John Greenslate &amp; Lucinda Osborn, Maternal grandson of Owen &amp; Mary Ann Edgar McGlone, 22</w:t>
            </w:r>
            <w:r>
              <w:rPr>
                <w:vertAlign w:val="superscript"/>
              </w:rPr>
              <w:t>nd</w:t>
            </w:r>
            <w:r>
              <w:rPr/>
              <w:t xml:space="preserve"> Ky. Vol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born, Scymthia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29, 186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  <w:t xml:space="preserve">                          </w:t>
    </w:r>
    <w:r>
      <w:rPr>
        <w:b/>
        <w:bCs/>
        <w:sz w:val="32"/>
      </w:rPr>
      <w:tab/>
      <w:tab/>
      <w:t>MCGLONE (OWEN) CEMETERY</w:t>
    </w:r>
  </w:p>
  <w:p>
    <w:pPr>
      <w:pStyle w:val="Header"/>
      <w:jc w:val="center"/>
      <w:rPr/>
    </w:pPr>
    <w:r>
      <w:rPr>
        <w:sz w:val="28"/>
      </w:rPr>
      <w:t>Location from Courthouse in Grayson:  I-64 W to 2</w:t>
    </w:r>
    <w:r>
      <w:rPr>
        <w:sz w:val="28"/>
        <w:vertAlign w:val="superscript"/>
      </w:rPr>
      <w:t>nd</w:t>
    </w:r>
    <w:r>
      <w:rPr>
        <w:sz w:val="28"/>
      </w:rPr>
      <w:t xml:space="preserve"> Olive Hill exit, turn right on Rt. 2 to McGlone Creek, go about 1 mile. Cemetery on left in field.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3:59:00Z</dcterms:created>
  <dc:creator> Vicki Gilbert</dc:creator>
  <dc:description/>
  <cp:keywords/>
  <dc:language>en-US</dc:language>
  <cp:lastModifiedBy>Vicki Gilbert</cp:lastModifiedBy>
  <cp:lastPrinted>2005-07-08T10:36:00Z</cp:lastPrinted>
  <dcterms:modified xsi:type="dcterms:W3CDTF">2005-07-08T15:36:00Z</dcterms:modified>
  <cp:revision>3</cp:revision>
  <dc:subject/>
  <dc:title>Last Name</dc:title>
</cp:coreProperties>
</file>