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3"/>
        <w:gridCol w:w="2263"/>
        <w:gridCol w:w="2385"/>
        <w:gridCol w:w="452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burn, Lonni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0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yrs. 1 day, “Gone to a better l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.O.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5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m. Nelson &amp; Nancy Ida Con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Nancy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7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3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m. Nelson Con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Wm. Nelson “Coon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7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4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Ida Con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5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Con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Mi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6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bert Con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Ada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ah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harles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harles Nicholas “Nick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3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Davis, Co. E. 40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Doroth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4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4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oy &amp; Marie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9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9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P.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Infan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ren of T.P. &amp; Matilda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2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9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loyd Davis, Wed June 7, 1939, “Together forever” “A jewel here on earth – a jewel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ames Floyd “Doc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1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200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Davis, Wed June 7, 1939, US Army, World War II, “Together forever” “Our loss is Heaven’s 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ustin Sc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9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ey &amp; Andria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alindav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7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8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.N. &amp; Mary E. Davis, “Weep not father and mother for me, for we are waiting in glory for the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ary E.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N. Davis, Daughter of Squire &amp; Mary Osborn McGlone, “Resting in hope of a glorious resurrecti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s, Matildav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7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2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faithful friend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yrtie Davi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9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faithful friend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No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Squi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7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8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.N. &amp; Mary E.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s, Thomas P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Virgini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Willi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oah &amp; Bertha Davis, “In Heaven there is one angel mo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Emma Mae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8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4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Newt Kimbl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d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ome Willis Kiser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erome Will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B. Kiser, “To die is 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illie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3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3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loyd &amp; Golda Kiser, “A little bud of love to bloom with God ab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iol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Ida B. Kiser, “In Heaven there is one angel mo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eatr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ordon Lew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Gord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atrice Lewis, Masonic embl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, Mary Etta McCormick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1</w:t>
            </w:r>
            <w:r>
              <w:rPr>
                <w:vertAlign w:val="superscript"/>
              </w:rPr>
              <w:t>st</w:t>
            </w:r>
            <w:r>
              <w:rPr/>
              <w:t xml:space="preserve"> Carlos E. McGlone 2</w:t>
            </w:r>
            <w:r>
              <w:rPr>
                <w:vertAlign w:val="superscript"/>
              </w:rPr>
              <w:t xml:space="preserve">nd </w:t>
            </w:r>
            <w:r>
              <w:rPr/>
              <w:t>John Lew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Dolly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7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trust is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. Davis Litteral, “Father let thy grace be given that we may meet in Heaven” “The Lord is my Shephe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Ha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Henry Rant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child of Eph &amp; Dolly Litter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Mary S. Da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6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1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Litteral, “Father let thy grace be given that we may meet in Heaven” “The Lord is my Shephe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t, Katherine Kimbl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1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9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mma McGlone Kimbl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E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McCorm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chs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8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scoe H.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mo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6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6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zekiel &amp; Hannah Stamper McGlone, Age 1 yr. 5 mos. 14 days, “Weep not, he is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ennett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May Frazier McGlone, Son of Sanford Jackson &amp; Pathenia Duncan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arlo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7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McCormick McGlone, Son of Thomas Perry &amp; Sarah Staggs McGlone, “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li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9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89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ard Thomas &amp; Betty Hamm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niel Bo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Frazier  McGlone, “Their trust is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lizabeth St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0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88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. McGlone, “Her end was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Valentine &amp; Jenny Watson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in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8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homas Perry &amp; Sarah A. McGlone, Twin to Farris McGlone, “A little time on earth he spent till God for him his angel se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8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5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y “Pop”  McGlone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u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0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n B. &amp; Myrtle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Hubert Winifere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Winfor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2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8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da Jane Kibb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arrison McGlone, “Not my will but thine be d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y McGlone Eul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Emmy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Coon &amp; Maggie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9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9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child of Frank L. &amp; Nancy J. McGlone, “A little bud of promise never bloom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Ha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Jane Kibbey McGlone, Son of Thomas Perry &amp; Sarah Staggs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Mari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4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2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. Hilger McGlone, Son of James S. &amp; Elizabeth Stone McGlone, “God’s finger touched them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80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9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tone McGlone, Son of Owen &amp; Polly Edgar McGlone, “His memory is ble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Valent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Jane “Jenny” Watson McGlone, Son of James Marion &amp; Mary Ann Hilger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aur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6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1896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anford Jackson &amp; Parthenia Duncan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Lee O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4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mmy &amp; Inez Cooper Hilgray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oyd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0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1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Harrrison &amp; Ida Jane Kibbey McGlone, “The lovely flower has fad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9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n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. “Coon” &amp; Maggie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Ann Hilg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5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2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.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Susan “Susie D.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rt McGlone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yme Kis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0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2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urice McGlone, “There is re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o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usan McGlone, US Army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yrtle Frazi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niel Boone McGlone, “Their trust is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arthenia Jane Dunc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4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1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nford Jackson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2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3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lurice &amp; Mayme Kiser McGlone, “Of such is the Kingdom of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nford Jack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4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0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rthenia Jane Duncan McGlone, Son of James S. &amp; Elizabeth Stone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rah Ann Stagg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Perry McGlone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enness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essie Le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9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3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McGlone, Daughter of James Marion &amp; Mary Ann Hilger McGlone, “A tender mother and faithful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homas Pe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4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0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A. McGlone, Son of James S. &amp; Elizabeth Stone McGlone,  “God’s finger touched him and he slep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Virgin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d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2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4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urice &amp; Mayme Kiser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ll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Valentine &amp; Jenny Watson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Wm.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8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68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atrick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m.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5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6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S. &amp; Elizabeth Stone McGlone, “Gone to a better l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C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Mar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87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Meadow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6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10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J. Meadow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Vio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9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9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herman &amp; Mary J. Meadows, “Dearest love thou hast left us, for why we cannot tell, God alone who has bereft us, he can all our sorrows hea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ttie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Mull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Bob &amp; Hattie Mull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Hattie Mull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L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6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McGlone Mullins, KY Pvt. 22 RCT Co. Gen. Service, Inf.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2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6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y Mullins, Son of Robert Mulll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a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Mull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87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ack &amp; Alice Sex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kman, Timothy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6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200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a Ann Morrison Speak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Mae McG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nett F. McGl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man, Liz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seph &amp; Cordelia McGlone Jord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GLONE CREEK CEMETERY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ward Carter City, turn left on McGlone Creek. Cemetery is about ½ mile south of Kibbey Church on McGlone Creek Road on a high hillside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2:00Z</dcterms:created>
  <dc:creator> Vicki Gilbert</dc:creator>
  <dc:description/>
  <cp:keywords/>
  <dc:language>en-US</dc:language>
  <cp:lastModifiedBy>Vicki Gilbert</cp:lastModifiedBy>
  <cp:lastPrinted>2005-07-08T09:17:00Z</cp:lastPrinted>
  <dcterms:modified xsi:type="dcterms:W3CDTF">2005-07-08T14:17:00Z</dcterms:modified>
  <cp:revision>3</cp:revision>
  <dc:subject/>
  <dc:title>Last Name</dc:title>
</cp:coreProperties>
</file>