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27"/>
        <w:gridCol w:w="2131"/>
        <w:gridCol w:w="2019"/>
        <w:gridCol w:w="596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Catharine A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, 184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4, 1897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. H. Armstrong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Blessed are the dead which die in the Lor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W. H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9, 184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atharine A. Armstrong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Blessed are the dead which die in the Lor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iley, Coie E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188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5, 1890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in Son of Daniel &amp; Frances Bailey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Budded on earth to bloom in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iley, Euie E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188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5, 1890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in Son of Daniel &amp; Frances Bailey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Budded on earth to bloom in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Dora Mae Bryant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1, 192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1, 1995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Grave is in a separate fenced area next to McKinney Cemetery)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nham, Marie Mead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0, 192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0, 200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aved by God’s grace”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Donald Ray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7, 194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2002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4 US Army</w:t>
            </w:r>
          </w:p>
          <w:p>
            <w:pPr>
              <w:pStyle w:val="Normal"/>
              <w:rPr/>
            </w:pPr>
            <w:r>
              <w:rPr/>
              <w:t>Son of Johnie and Gennis Faye Bledsoe Carroll</w:t>
            </w:r>
          </w:p>
          <w:p>
            <w:pPr>
              <w:pStyle w:val="Normal"/>
              <w:rPr/>
            </w:pPr>
            <w:r>
              <w:rPr/>
              <w:t>Husband of Thelma Loraine Carroll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away with a friend”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Thelma Lorain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5, 194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onald Ray Carroll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away with a frien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Arvel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3, 189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1, 190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George and Cora Con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kison, Mary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9, 188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0, 1897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kison, Melvina Kiser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4, 185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9, 1940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her, D.R.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8, 182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3, 1887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Charlott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, 194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, 1948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Herman E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ertrude Greenhill Parke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lley, Nancy J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187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6, 1900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.G. Gulley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Donald Owen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, 193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1, 2003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auline Holbrook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Pauline Mead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6, 193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onald Owen Holbroo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vis, Earnest E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1, 190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1, 190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A.M. and J.I. Jarvi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vis, Evi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5, 189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, 1900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Alonzo Jarvi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Our baby is 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vis, Lesli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8, 190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5, 1908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Thornt &amp; Martha Jarvi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Not lost but gone befor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inney, Eliza Bell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5, 186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888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 with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inney, Mary A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5, 187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3, 1958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.M. McKinney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inney, S. (Rev.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0, 183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7, 1910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inney, Synth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2, 183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919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tephen McKinney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inney, W.M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6, 186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5, 196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A. McKinn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er, Ben A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ertrude Parker</w:t>
            </w:r>
          </w:p>
          <w:p>
            <w:pPr>
              <w:pStyle w:val="Normal"/>
              <w:rPr/>
            </w:pPr>
            <w:r>
              <w:rPr/>
              <w:t>Son of Vess &amp; Druzela McCleese Par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er, Gertrude Tabor Greenhill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6, 192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9, 1995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erman Greenhill and Ben A. Parker</w:t>
            </w:r>
          </w:p>
          <w:p>
            <w:pPr>
              <w:pStyle w:val="Normal"/>
              <w:rPr/>
            </w:pPr>
            <w:r>
              <w:rPr/>
              <w:t>Daughter of Bradley Tabo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ynolds, Earl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3, 193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Oney F. Reynold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away with a frien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ynolds, Oney F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94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6, 1997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arl Reynold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away with a frien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ar, Beulah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0, 193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989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L. Roar</w:t>
            </w:r>
          </w:p>
          <w:p>
            <w:pPr>
              <w:pStyle w:val="Normal"/>
              <w:rPr/>
            </w:pPr>
            <w:r>
              <w:rPr/>
              <w:t>Married April 23, 195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ar, William L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3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ulah Roa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e, Nixola Kiser                            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92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almadge Ro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e, Talmadge E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91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2, 1995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ixola Kiser Roe</w:t>
            </w:r>
          </w:p>
          <w:p>
            <w:pPr>
              <w:pStyle w:val="Normal"/>
              <w:rPr/>
            </w:pPr>
            <w:r>
              <w:rPr/>
              <w:t>Married March 19, 1941</w:t>
            </w:r>
          </w:p>
          <w:p>
            <w:pPr>
              <w:pStyle w:val="Normal"/>
              <w:rPr/>
            </w:pPr>
            <w:r>
              <w:rPr/>
              <w:t>PVT US Army World War I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e, J.B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Bradley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racie Port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Samuel Captain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Launderdale Lane and Permelia Stamper Tabo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Ethel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3, 190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1907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C.H. and Lula Tackett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Not lost but gone befor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Martha A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6, 184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3, 1892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r. R. P. Whitt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ey wear a crown of glor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R. P. “Dr.”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6, 184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892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tha A. Whitt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ey wear a crown of glor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 xml:space="preserve">                          </w:t>
    </w:r>
    <w:r>
      <w:rPr>
        <w:b/>
        <w:bCs/>
        <w:sz w:val="32"/>
      </w:rPr>
      <w:tab/>
      <w:tab/>
      <w:t>MCKINNEY CEMETERY-1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est to Pleasant Valley, turn left on Rt. 182 for 4 miles to Grahn; turn right over bridge and up the hill to Rt. 3298 Cory Ridge Rd. Travel approximately 2 miles to Mountain Top Church on left of road and the cemetery is on the right side of the road. (Also known as Mountain Top Cemetery) 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6:47:00Z</dcterms:created>
  <dc:creator> Vicki Gilbert</dc:creator>
  <dc:description/>
  <dc:language>en-US</dc:language>
  <cp:lastModifiedBy> Vicki Gilbert</cp:lastModifiedBy>
  <cp:lastPrinted>2005-04-01T10:10:00Z</cp:lastPrinted>
  <dcterms:modified xsi:type="dcterms:W3CDTF">2005-08-04T13:43:00Z</dcterms:modified>
  <cp:revision>5</cp:revision>
  <dc:subject/>
  <dc:title>Last Name</dc:title>
</cp:coreProperties>
</file>