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9"/>
        <w:gridCol w:w="2263"/>
        <w:gridCol w:w="2263"/>
        <w:gridCol w:w="55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Del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6, 194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Gr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8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31, 198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Powers E. Branham; “Precious Lord Take My Hand”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Branham, Lydia M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7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3, 199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Mand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6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Power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7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198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Grace Branham; “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5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ham, Willi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November 19, 200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ometimes I Think I Haven’t Had Many Riches In This World, But When Thinking Again, Children, You Are My Diamonds And My Pearls -Da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nham, William E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0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5, 198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FC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in, Florence S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Gol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x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x, Larry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October 14, 19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3, 197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ox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December 24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22, 193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 61 years 11 months 29 days; Wife of Thomas Cox; “Rest on Mother the Toils of Life are O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x, Thoma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6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5, 197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ifford,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C. Shann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, 19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6, 199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ngela Mosier Greer; “Remember Me With Smiles and Laughter”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Ethel Maye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dna Ju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8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9, 194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Earl &amp; Ethel Maye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Ethel M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4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une 12, 198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Gre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November 3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3, 194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Earl &amp; Ethel Maye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4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4, 194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Earl &amp; Ethel Maye Gre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e, Brayden Co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7, 20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7, 200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, Shir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nsley,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ck, Raymond B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7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8, 193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C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Inez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9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ey, Grov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6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, 197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hio PVT US Arm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lley, Haddie Da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5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12, 197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David, Wilma Je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8, 1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200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emember Me With Smiles and Laught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esser, An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26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3, 195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ry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2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1, 195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Delm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Ear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1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4, 197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Maxine Messer, “Loved and Remembered”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Kathe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11, 196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Laura Adk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Luc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3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8, 196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ndy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esser, Mary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3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18, 193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ax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4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4, 191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Messer, Maxin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eptember 27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6, 198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Earl H. Messer; “Loved and Remembe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M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1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9, 193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Rich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date 19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ser, Viol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Mary &amp; Andy Mess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esser, William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3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esser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date 19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chard, Jean Marie Rog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193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9, 198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A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Arv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8, 197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Beulah Rogers;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Beul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anuary 2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1, 199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vil Rogers;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Donal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llian 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Glady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191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Grover Clay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4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8, 193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gers, Herbert C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5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18, 199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Ruby C. Rogers; PFC US Army WWII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Leonard R. 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ld of Homer 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gers, J. W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Jen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Leonar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19, 194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 PVT 32 Inf. WWII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Lill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onald E. Rog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Linvi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Oscar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Phyllis Ani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1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29, 194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Rogers, Rub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y 12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Herbert C. Rogers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Selma Imo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8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0, 193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From Mother’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Ted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a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ers, Wilm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3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24, 194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oo, Mal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17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6, 200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Sloane, Michael H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2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1, 1987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tevens, Ceci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L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uttles, Bill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Dorot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Ellis Me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8, 19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3, 199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 Navy, Vietnam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tles, Law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8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Swinford, Arthur G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March 23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9, 199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C US Air Force, Ko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homas, Darl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ice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ravis, Hanz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3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ggoner, Nerva Co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eeler, Angela Ren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23, 19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3, 197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Herbert &amp; Charlotte Whee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Wheeler, Arnold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8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28, 2000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4 US Army; “Safely Home”</w:t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Clinton Bru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4, 19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4, 1968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 of Herbert &amp; Charlotte Wheeler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Ging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7, 19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7, 196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ghter of Herbert &amp; Charlotte Wheel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Herbert Edg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6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April 10, 2005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Joyce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3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31, 200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eeler, William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Chril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19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mack, Ruth Ir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3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ESSER/ROGERS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East to KY Rt. 1 through Hitchins, turn right on Huff Run, turn right at cemetery sign on gravel road, cemetery is about 0.5 mile out on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55:00Z</dcterms:created>
  <dc:creator> Vicki Gilbert</dc:creator>
  <dc:description/>
  <dc:language>en-US</dc:language>
  <cp:lastModifiedBy> Vicki Gilbert</cp:lastModifiedBy>
  <cp:lastPrinted>2005-05-21T12:16:00Z</cp:lastPrinted>
  <dcterms:modified xsi:type="dcterms:W3CDTF">2005-06-23T18:16:00Z</dcterms:modified>
  <cp:revision>3</cp:revision>
  <dc:subject/>
  <dc:title>Last Name</dc:title>
</cp:coreProperties>
</file>