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3"/>
        <w:gridCol w:w="2160"/>
        <w:gridCol w:w="5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ton, Scottie Ray          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9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meretta Flannery Middleton, Son of Dorsey &amp; Louise Holbrook Middlet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IDDLET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to Rt. 986. Go about 7 ¾ miles, turn right on Bear Ridge Road and after about .1 mile turn right on Walker Road. Go about .1 mile and cemetery is on right on a kno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37:00Z</dcterms:created>
  <dc:creator> Vicki Gilbert</dc:creator>
  <dc:description/>
  <cp:keywords/>
  <dc:language>en-US</dc:language>
  <cp:lastModifiedBy>Vicki Gilbert</cp:lastModifiedBy>
  <cp:lastPrinted>2005-06-29T12:33:00Z</cp:lastPrinted>
  <dcterms:modified xsi:type="dcterms:W3CDTF">2005-06-29T17:34:00Z</dcterms:modified>
  <cp:revision>3</cp:revision>
  <dc:subject/>
  <dc:title>Last Name</dc:title>
</cp:coreProperties>
</file>