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2520"/>
        <w:gridCol w:w="2385"/>
        <w:gridCol w:w="4923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cabee, Angeli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7, 184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7, 1924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hn Clay Mocabee; Daughter of Greenup &amp; Dulcina Wells Nickell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cabee, John Cla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2, 184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, 1895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ngeline Nickell Mocabee.  Son of David &amp; Ann Brinegar Mocabee.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 xml:space="preserve">                          </w:t>
    </w:r>
    <w:r>
      <w:rPr>
        <w:b/>
        <w:bCs/>
        <w:sz w:val="32"/>
      </w:rPr>
      <w:tab/>
      <w:tab/>
      <w:t xml:space="preserve"> MOCABEE CEMETERY - 1</w:t>
    </w:r>
  </w:p>
  <w:p>
    <w:pPr>
      <w:pStyle w:val="Header"/>
      <w:jc w:val="center"/>
      <w:rPr>
        <w:sz w:val="28"/>
      </w:rPr>
    </w:pPr>
    <w:r>
      <w:rPr>
        <w:sz w:val="28"/>
      </w:rPr>
      <w:t>Location from Courthouse in Grayson:  US 60 W to Olive Hill; turn left on Ky Rt 174 about 8 miles to Mocabee Creek Rd; turn left about 2 miles to a fork in the road; turn right on Brinegar Road about 1 mile to Verna Hall residence on right; cemetery is located behind Hall residenc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20:44:00Z</dcterms:created>
  <dc:creator> Vicki Gilbert</dc:creator>
  <dc:description/>
  <dc:language>en-US</dc:language>
  <cp:lastModifiedBy>Michael</cp:lastModifiedBy>
  <cp:lastPrinted>2005-06-18T16:38:00Z</cp:lastPrinted>
  <dcterms:modified xsi:type="dcterms:W3CDTF">2005-06-18T20:44:00Z</dcterms:modified>
  <cp:revision>2</cp:revision>
  <dc:subject/>
  <dc:title>Last Name</dc:title>
</cp:coreProperties>
</file>