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4"/>
        <w:gridCol w:w="2263"/>
        <w:gridCol w:w="2263"/>
        <w:gridCol w:w="5508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nett, Cliffor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6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7, 191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ugh &amp; Ann Garn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An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5, 18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89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cob &amp; Elizabeth Brinegar Mocabee, Age 84 yrs. 10 mos. 13 d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Davi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8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1, 1886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urthy &amp; Nancy Mocabee, Age 76 yrs. 9 mos. 1 d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Ducenda Idor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880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ughter of John &amp; Angeline Mocabee, Age 7 yrs, 24 days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Ed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5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5, 188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&amp; Angeline Mocab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cabee, Granville Allen 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>Benjamine”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, 18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926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4, 1885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&amp; Angeline Mocab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Infan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5, 185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ld of David &amp; Ann Mocab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John Garfield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6, 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5, 188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&amp; Angeline Mocabee, Age 9 d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cabee, Newton C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8, 1890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&amp; Angeline Mocab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tor, D..M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1, 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89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tor, Eliz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8, 1875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Ebr &amp; Elizabeth Proctor, Age 15 years, 6 mos., 5 d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tor, William E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0, 1865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 of Ebr &amp; Elizabeth Proctor, Age 1 year, 1 mo, 15 days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k, Georg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ark, Rebecca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4, 185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7, 188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George Ro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Armild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, 187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1, 1888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ames &amp; Nancy Thoma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James Ambe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6, 18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6, 1896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&amp; Pene Ann Thoma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omas, Nancy Mar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8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13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David &amp; Ann Brinegar Thoma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oney, J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oney, W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rthur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4, 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01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.G. &amp; Lucy Willia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son, Matthew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9, 1882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 of James J. &amp; Elizabeth Wilson, Aged 56 years, Orderly Sargent  Co. I. 92, Regt. O.V.I. (Ohio Vol. Inf.)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87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ab/>
      <w:t>MOCABEE CEMETERY 2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W through Olive Hill to Ky. 174 Lawton Road, turn left and go 8 miles to Mocabee Creek Road, turn left and go about 2 miles to fork in road, turn left, go about 1 mile to LeMaster Cemetery Road. Turn right to cemetery on le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26:00Z</dcterms:created>
  <dc:creator> Vicki Gilbert</dc:creator>
  <dc:description/>
  <cp:keywords/>
  <dc:language>en-US</dc:language>
  <cp:lastModifiedBy>Vicki Gilbert</cp:lastModifiedBy>
  <cp:lastPrinted>2005-07-08T09:21:00Z</cp:lastPrinted>
  <dcterms:modified xsi:type="dcterms:W3CDTF">2005-07-08T14:21:00Z</dcterms:modified>
  <cp:revision>3</cp:revision>
  <dc:subject/>
  <dc:title>Last Name</dc:title>
</cp:coreProperties>
</file>