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880"/>
        <w:gridCol w:w="1743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avid, John C.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5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3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Amanda Katheri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I. H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85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4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ytt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OOR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Olive Hill, cross bridge to Ky. 986, Bens Run Road, go about 2 miles and turn left on Squire Lick Road, go about 1 ½ miles, turn left half way up hill, turn right through gate out to cemetery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07:00Z</dcterms:created>
  <dc:creator> Vicki Gilbert</dc:creator>
  <dc:description/>
  <dc:language>en-US</dc:language>
  <cp:lastModifiedBy> Vicki Gilbert</cp:lastModifiedBy>
  <cp:lastPrinted>2005-05-16T22:06:00Z</cp:lastPrinted>
  <dcterms:modified xsi:type="dcterms:W3CDTF">2005-06-04T14:21:00Z</dcterms:modified>
  <cp:revision>3</cp:revision>
  <dc:subject/>
  <dc:title>Last Name</dc:title>
</cp:coreProperties>
</file>