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2263"/>
        <w:gridCol w:w="2223"/>
        <w:gridCol w:w="590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Janett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89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896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ott, Sarah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85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898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ly date 189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ly date 189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Walter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89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894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. L. &amp; N.B. Hall, “Our darling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De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, on same stone with J.W. Lunsfo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J.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Rosa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som, John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87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37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som, Mary Bel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87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09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som, Robert Trac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some, Bonnie Bak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95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99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lijah &amp; Bertha Gee Baker, Wife of Howard Michael Newsom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some, Eliza Ja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89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968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some, Howard Micha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94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onnie Baker Newsom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some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by bo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some, Sally Hick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2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2003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arl Robert &amp; Mary Elizabeth Bradford Hicks, Wife of Theodore Newsome, “Our Father which art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some, Theodore    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91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1, 1995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lly Hicks Newsome, “Our Father which art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ffer, Eth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G. Peff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ffer, George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thel Peff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Bertha N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Kay F. Reynold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Donal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r. &amp; Mrs. Kay Reynold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Kay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rtha N. Reynold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Kay Paul “Hide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91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92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atricia Roark Reynolds, Wed September 1, 196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ynolds, Patricia Roar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94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Kay Paul Reynolds, Wed September 1, 196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k, Dua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93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79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k, J. Harl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0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74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Tessie E. Ro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k, Tessie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1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 Harlan Ro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goner, Mark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97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99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ayne Waggoner &amp; Susie Adams Wallace, “In God’s car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Gladys Peff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Maurine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2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996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GT US Army, World War 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Phyllis Peff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2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990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were proud to call you momm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NEWSOM CEMETERY 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10 miles turn right on Carter Caves Road, go ½ mile, turn right before the Echo Canyon sign on left. Go ½ mile, turn right across field and up a hill. Can see cemetery from gravel road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3:00:00Z</dcterms:created>
  <dc:creator> Vicki Gilbert</dc:creator>
  <dc:description/>
  <dc:language>en-US</dc:language>
  <cp:lastModifiedBy>Gloria Taylor</cp:lastModifiedBy>
  <cp:lastPrinted>2005-04-29T08:52:00Z</cp:lastPrinted>
  <dcterms:modified xsi:type="dcterms:W3CDTF">2005-05-29T00:20:00Z</dcterms:modified>
  <cp:revision>3</cp:revision>
  <dc:subject/>
  <dc:title>Last Name</dc:title>
</cp:coreProperties>
</file>