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3"/>
        <w:gridCol w:w="2263"/>
        <w:gridCol w:w="2263"/>
        <w:gridCol w:w="492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ltes, Rub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y 26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1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.W. and B.M. Fult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Arvi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7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Berth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6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W. Fultz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harl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7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nter, Susanna No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M. Gi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Kenneth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2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ra and Lizzie Ha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an, Jonath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5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and, Mary Ann Cockr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No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and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lutionary Soldier – Private S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Bessie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1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erry and Julie Nole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Jeremi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8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9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1</w:t>
            </w:r>
            <w:r>
              <w:rPr>
                <w:vertAlign w:val="superscript"/>
              </w:rPr>
              <w:t>st</w:t>
            </w:r>
            <w:r>
              <w:rPr/>
              <w:t xml:space="preserve"> Lt 22 Regt Ky Inf. Civil W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Jeremia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Juli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remiah M. Nole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Rosean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1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ender Mother and faithful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Sean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10, 19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ess and Sarah E. Nole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Goldy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L. and S.R. Wilcox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unmarked graves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NOLEN CEMETERY – 1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Rt 7 S, 8 miles to 3295, turn on Rattlesnake Ridge for 2.6 miles; turn right on Patchwork Rd for .2 miles (just past Bledsoe Cem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00:00Z</dcterms:created>
  <dc:creator> Vicki Gilbert</dc:creator>
  <dc:description/>
  <dc:language>en-US</dc:language>
  <cp:lastModifiedBy> Vicki Gilbert</cp:lastModifiedBy>
  <cp:lastPrinted>2004-08-05T20:37:00Z</cp:lastPrinted>
  <dcterms:modified xsi:type="dcterms:W3CDTF">2005-07-19T01:53:00Z</dcterms:modified>
  <cp:revision>3</cp:revision>
  <dc:subject/>
  <dc:title>Last Name</dc:title>
</cp:coreProperties>
</file>