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29"/>
        <w:gridCol w:w="2143"/>
        <w:gridCol w:w="2223"/>
        <w:gridCol w:w="5865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Belle Mauk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8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wife of Harve Cl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Delbert Oscar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, 1934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7, 1950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Ora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1, 1926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7, 1949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Harve &amp; Martha Clark    “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n, Dimmer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3, 1915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July 31, 1915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Dovie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0, 193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0, 1931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ister of Louise Gillia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Louise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2, 1935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5, 1935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ister of Dovie Gillia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Frank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2, 1908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7, 1931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We will meet agai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cks, Howard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0, 1924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, 1968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y PVT 27 Marines 6 Marine Div World War I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gley, Wanetta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len, Cecil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9, 1913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, 1968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len, Mollie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6, 187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he falter by the way and the angels took her hom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’Simer, Cora Lee          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, 1867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8, 1905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.H. P’Simer    “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’Simer, James H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ied between two wives, Margaret &amp; Cora Le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’Simer, Margaret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.H. P’Simer    “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cklesimer, Rufus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6, 187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3, 1934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NOLEN CEMETERY-3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US 60 W through Olive Hill; turn right on Brick layer street (beside St. Claire Clinic) to old US 60; turn left on old US 60 for 1.1 miles; turn right on Perry Tabernacle Road .2 mile turn right on Marvin Hicks Drive .2 mile; then walk about .2 mile up hill to cemetery on right.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2:50:00Z</dcterms:created>
  <dc:creator> Vicki Gilbert</dc:creator>
  <dc:description/>
  <dc:language>en-US</dc:language>
  <cp:lastModifiedBy> Vicki Gilbert</cp:lastModifiedBy>
  <cp:lastPrinted>2004-11-10T10:56:00Z</cp:lastPrinted>
  <dcterms:modified xsi:type="dcterms:W3CDTF">2005-06-25T21:36:00Z</dcterms:modified>
  <cp:revision>5</cp:revision>
  <dc:subject/>
  <dc:title>Last Name</dc:title>
</cp:coreProperties>
</file>