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09"/>
        <w:gridCol w:w="2145"/>
        <w:gridCol w:w="2145"/>
        <w:gridCol w:w="5773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ough, Carl C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3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6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Carm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9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Waits For Us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H. R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8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5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Fay Fer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2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2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Lt. Howard Edwi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1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4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lot US Fourth Air Bas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Virginia Cather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9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5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Jam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7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5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e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, Mary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8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4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e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urti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elyn McClees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vely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urtis McClees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lty, Bessie Navada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9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18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ty, Betty Le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ay the Lord My Soul to Tak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ty, W. M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5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3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Harvey J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ylor, G. T.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7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2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Margret Jan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4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0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Sarah C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19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known, Henr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26, 186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2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fe’s Work Well Done.  He Rests In Peace.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known, Ida Ma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7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19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arenc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rnest A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tie M.Williams; “Blessed are the Pure in Heart For They Shall See God” Matthew: 5-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Francis L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2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2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T.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eneva C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2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2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kla O.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ertie M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A. Williams; “Blessed are the Pure in Heart For They Shall See God” Matthew: 5-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ugh H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4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0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V. Williams; “Blessed are the Pure in Heart For They Shall See God” Matthew: 5-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aur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ence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Okla 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neva C.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obert T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3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3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is L.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Virginia V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5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3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gh H. Williams; “Blessed are the Pure in Heart For They Shall See God” Matthew: 5-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NOLTY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second Olive Hill exit, turn right on KY Rt. 2 North to Carter City, turn left on Rt. 474 West, approximately 5 miles to Smith Creek, cemetery is on left side of road on a hillside in clear view with a chain link fence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56:00Z</dcterms:created>
  <dc:creator> Vicki Gilbert</dc:creator>
  <dc:description/>
  <dc:language>en-US</dc:language>
  <cp:lastModifiedBy> Vicki Gilbert</cp:lastModifiedBy>
  <cp:lastPrinted>2005-06-09T14:39:00Z</cp:lastPrinted>
  <dcterms:modified xsi:type="dcterms:W3CDTF">2005-06-23T21:31:00Z</dcterms:modified>
  <cp:revision>5</cp:revision>
  <dc:subject/>
  <dc:title>Last Name</dc:title>
</cp:coreProperties>
</file>