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90" w:type="dxa"/>
        <w:jc w:val="left"/>
        <w:tblInd w:w="165" w:type="dxa"/>
        <w:tblLayout w:type="fixed"/>
        <w:tblCellMar>
          <w:top w:w="0" w:type="dxa"/>
          <w:left w:w="108" w:type="dxa"/>
          <w:bottom w:w="0" w:type="dxa"/>
          <w:right w:w="108" w:type="dxa"/>
        </w:tblCellMar>
      </w:tblPr>
      <w:tblGrid>
        <w:gridCol w:w="1080"/>
        <w:gridCol w:w="3289"/>
        <w:gridCol w:w="2263"/>
        <w:gridCol w:w="2263"/>
        <w:gridCol w:w="5395"/>
      </w:tblGrid>
      <w:tr>
        <w:trPr/>
        <w:tc>
          <w:tcPr>
            <w:tcW w:w="1080" w:type="dxa"/>
            <w:tcBorders>
              <w:top w:val="single" w:sz="12" w:space="0" w:color="000000"/>
              <w:left w:val="single" w:sz="12" w:space="0" w:color="000000"/>
              <w:bottom w:val="single" w:sz="6" w:space="0" w:color="000000"/>
              <w:right w:val="single" w:sz="6" w:space="0" w:color="000000"/>
            </w:tcBorders>
          </w:tcPr>
          <w:p>
            <w:pPr>
              <w:pStyle w:val="Heading2"/>
              <w:snapToGrid w:val="false"/>
              <w:ind w:left="360" w:hanging="0"/>
              <w:rPr>
                <w:b w:val="false"/>
                <w:b w:val="false"/>
                <w:bCs w:val="false"/>
                <w:color w:val="FF0000"/>
                <w:sz w:val="28"/>
              </w:rPr>
            </w:pPr>
            <w:r>
              <w:rPr>
                <w:b w:val="false"/>
                <w:bCs w:val="false"/>
                <w:color w:val="FF0000"/>
                <w:sz w:val="28"/>
              </w:rPr>
            </w:r>
          </w:p>
        </w:tc>
        <w:tc>
          <w:tcPr>
            <w:tcW w:w="3289"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263"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263"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5395"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color w:val="FF0000"/>
              </w:rPr>
            </w:pPr>
            <w:r>
              <w:rPr>
                <w:color w:val="FF0000"/>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Adkins, Isaac</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8</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Akers, David F.</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7, 188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7, 196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Asleep in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Alderson, Charlotte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3, 1942</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Alderson, Franklin 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2, 1941</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Alderson, Mitchell Le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 1975</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ack, Mary E.</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ateman, Ida Kise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 189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4, 194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ecker, Charles 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6, 1929</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Mary E. Beck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ecker, Mary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5, 1926</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Charles D. Beck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ond, Lawrence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3, 192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8, 1996</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Louise L. Bond, “Precious Lord take my ha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ond, Louise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8, 192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6, 1997</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Lawrence E. Bond, “Precious Lord take my ha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ckler, Bertha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0, 192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3, 196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Roy Buckl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ckler, James Frankli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7, 193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 1936</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ckler, James R. S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0, 1937</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Judy C. Buckler, “Going home” Romans Ch. 10 Verse 13 “For whosoever shall call upon the name of the Lord shall be save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ckler, Judy C.</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7, 1942</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James R. Buckler Sr., “Going home” Romans Ch. 10 Verse 13 “For whosoever shall call upon the name of the Lord shall be save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ckler, Pear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3, 190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6, 1981</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Wayman Buckl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ckler, Ro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9, 191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9, 1975</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Bertha A. Buckl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ckler, Stev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6, 190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7, 1980</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ckler, Wayma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8, 190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3, 1980</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Pearl Buckl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chett, Ollie Kise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6, 188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3, 1922</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She has gone to be one of God’s children in His Kingdom”</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ris, Arthu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9</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Rose Burris, “Asleep in death until their resurrec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ris, Jeffers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3, 189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4, 195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Kentucky CPL COA 17 Infantry, World War 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ris, Ros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Arthur Burris, “Asleep in death until their resurrec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Amelia Jacob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0</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Audrey Ma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2</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Our darling”</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Caleb</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8, 1828</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Carr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2, 1916</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Willard Bur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Clyde Lero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4, 192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8, 1935</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Our darling”</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Cora J.</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2</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Jacob F. Burton, “Just over the star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Curti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6, 1934</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Ella Mae Litt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Dell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0, 189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5, 1947</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Dollie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2005</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Graymond Burton, “With Christ in Heav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Donald 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8, 194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5, 1947</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Duar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3, 189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5, 1899</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E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5, 189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6, 1973</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Elber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Irene C. Burton, “Precious Lord take my ha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Ella Ma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5, 193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0, 1990</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Curtis Bur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Ernes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0</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Genev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2, 194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8, 2002</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James E. Bur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Graymond “Joe-Bob”</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0</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Dollie M. Burton, PFC US Army, World War II, “With Christ in Heav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Hatt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6, 189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4, 1971</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They have gone to the mansions of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Helen Jea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5, 1931</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Lonnie Burton J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Homer J.</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 1914</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Son of L.F. &amp; Rollie Bur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Id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7, 189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3, 198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Forever with the Lo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Irene C.</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86</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Elbert Burton, “Precious Lord take my ha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Isaac</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8, 180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7, 188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Margret J. Bur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Jacob F.</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5</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Cora J. Burton, “Just over the star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Jame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5, 188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5, 1926</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James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9, 188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2, 195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They have gone to the mansions of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James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8, 1935</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Geneva Bur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Jimmie Le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4, 196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3</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19 hrs. ol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Joh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0, 1872</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Mary Bur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John 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4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3</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Martha A. Bur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Joseph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6, 187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5, 1890</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Son of Caleb &amp; Elizabeth Bur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Lonn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5, 189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31, 1970</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Sarah Burton, “Blessed are they that die in the Lo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Lonnie J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1, 1927</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Helen Jean Bur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Mackie C.</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2, 194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4, 1944</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Mackie C.</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0, 190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9, 1925</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Son of John &amp; Mary Burton, “Weep not father and mother for me, for I am waiting in glory for the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Margret J.</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5, 184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1, 1891</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Isaac Bur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Martha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4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2</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John W. Bur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Mar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 187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7, 195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John Bur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Minta 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2, 1907</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 xml:space="preserve">Burton, Ollie </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6, 188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0, 1918</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They have gone to the mansions of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Robert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2</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Sara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5, 189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31, 1987</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Lonnie Burton, “Blessed are they that die in the Lo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Viole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2, 192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7, 1972</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Willar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6, 190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9, 1947</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Carrie Bur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urton, Wm. 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1, 187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4, 1899</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Byus, Henry 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3</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arper, Lucy Morri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9, 188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 1918</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artee, Allie F.</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1</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Robert Carte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artee, Alma Le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Van Virgil Carte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artee, Ardath 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2, 190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7, 1926</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Not my will, but thine be don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artee, Bethany An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7, 196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6, 1992</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artee, Eugen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Peachie Carte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artee, Grace F.</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9, 190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8, 1963</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Russell E. Carte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artee, Hele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0, 184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1, 1927</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J.M. Cartee, “Faithful to her trust even unto deat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artee, J.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0, 184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7, 192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Helen Cartee, Sergeant Co. E 22</w:t>
            </w:r>
            <w:r>
              <w:rPr>
                <w:vertAlign w:val="superscript"/>
              </w:rPr>
              <w:t>nd</w:t>
            </w:r>
            <w:r>
              <w:rPr/>
              <w:t xml:space="preserve"> Regiment Ky. Infantry, “Weep not, he is 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artee, Lott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3, 189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5, 1918</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She was the sunshine of our hom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artee, Peachie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6</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Eugene Carte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artee, Rebecc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5</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William F. Cartee, “Be thou faithful unto death, and I will give thee the crown of lif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artee, Rober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6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7</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Allie F. Carte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artee, Rudolph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5, 192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7, 1923</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artee, Russell “De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9, 188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2, 1929</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artee, Russell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0, 190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9, 1986</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Grace F. Carte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artee, Van Virgi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7</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Alma Lee Carte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artee, Ward G.</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6, 190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4, 1904</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artee, Willard 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1, 187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5, 1953</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artee, William F.</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6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2</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Rebecca Cartee, “Be thou faithful unto death, and I will give thee the crown of lif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arter, Prudence 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5, 189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6, 1941</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None knew thee but to love the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hard, Marian C.</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30, 190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5, 1995</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laxon, Lois Rut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6, 193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1, 1973</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Thomas H. Claxon, “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laxon, Thomas 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30, 1931</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Lois Ruth Claxon, “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lough, Myrtle F.</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4, 192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2, 1996</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Paul T. Clough, “Together forever”  “Amazing gra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lough, Paul 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31, 193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0, 198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Myrtle F. Clough, “Together forever”  “Amazing gra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ooper, Martha Holbrook</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5, 191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6, 2002</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Walter Green Wade Cooper, “Precious Lord take my ha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ooper, Walter Green Wad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 191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0, 1993</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Martha Holbrook Cooper, “Precious Lord take my ha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ooper, Walter Wad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6, 194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8, 1995</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Son of Walter &amp; Martha Cooper, “Precious memorie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ounts, Cora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1</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Louis A. Count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ounts, Haze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9, 190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 1986</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Roy W. Count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ounts, James B.</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4, 190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7, 1980</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PVT US Army,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ounts, John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1, 189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7, 1955</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KY PVT 375 MP ESCORT GD CO,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ounts, Landi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6, 191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4, 1937</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ounts, Louis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7</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Cora L. Count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ounts, Roy 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0, 189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0, 1967</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Hazel Counts, Ky. Wagoner HQ Co. 111 M G BN, World War 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Criner, Marilyn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1, 195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8, 199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Daughter of T.J. &amp; L.M. Eddings Hutchins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Davis, Inez Jacob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9</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Davis, Noah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4, 194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8, 200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Patricia A. Davis, “God opposes the proud, but gives grace to the humble  James 4: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Davis, Patricia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30, 1945</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Noah E. Davis, “God opposes the proud, but gives grace to the humble  James 4: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Elliott, And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1, 191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6, 1997</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Mary Holbrook Elliot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Elliott, Mary Holbrook</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5, 191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9, 1996</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Andy Elliott, “Precious Lord take my ha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Erwin, Herber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8, 190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9, 196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Roma Erwin, “Asleep in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Erwin, Rom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6, 190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30, 1980</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Herbert Erwin, “Asleep in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Evans, Danie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8, 186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30, 193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Resting in hope of a glorious resurrec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Evans, Jemim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8, 187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31, 1926</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Asleep in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Evans, Lucy Paulin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 193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1, 1933</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Evans, Morley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4, 191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9, 199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Asleep in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Evans, Tina Mar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5, 190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6, 199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Morley M. Evans, “No more pai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annin, Ithe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7, 190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8, 1983</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James E. Fanni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annin, James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6, 190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4, 198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Ithel Fanni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loyd, Edna Irene Hignit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9, 200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Ottis Lee Floyd, “Our Father which art in Heav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loyd, Ottis Le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Edna Floyd, “Our Father which art in Heav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razier, Add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Alford Frazi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razier, Alford “Alk”</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8</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Addie Frazi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razier, Allen Eugen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7, 192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6, 1931</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razier, C. C. (Lu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6, 188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3, 1954</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razier, Celi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30, 183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5, 1903</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Aged 67 yrs. 9 mos. 15 day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razier, Cres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4, 190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3, 1988</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Roy Frazi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razier, Ear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4, 189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9, 1977</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Grace Frazier, “In loving memor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razier, Eva</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razier, Grac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8, 189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4, 1990</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Earl Frazier, “In loving memor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razier, Huber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0, 190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1, 1985</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razier, James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7, 191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6, 199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Suzie McGlone Frazier, “Beyond the sunset” “My trust is in Go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razier, James 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8, 186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5, 1937</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Minnie Frazier, “We will meet agai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razier, Maxine Ingol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1, 1928</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Samuel M. Frazier, “Come unto me all ye that labour and are heavy laden and I will give you rest  Matthew 11:28” “Precious Lord take my ha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razier, Minn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3, 187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 193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James W. Frazier, “We will meet agai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razier, Pearlie Ma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razier, Ralph Pau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8, 192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9, 192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A little time on earth he spent till God for him his angel sen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razier, Roland K. “Too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7, 192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7, 1996</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Beyond the sun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razier, Ro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30, 190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5, 1925</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Cresie Frazi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razier, Ruth</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razier, Sam Mari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5</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razier, Samuel M. “Re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9, 192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2, 1996</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Maxine Ingold Frazier, “Come unto me all ye that labour and are heavy laden and I will give you rest  Matthew 11:28” “Precious Lord take my ha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razier, Shirle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6, 190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4, 1975</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razier, Squir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2, 186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7, 1902</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rench, Howar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0, 190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8, 1910</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From mother’s arms to the arms of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rost, Donald Eugene S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6, 192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3, 199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Thelma Frost, T SGT US Army Air Forces,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rost, Thelma E. Maggar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2, 192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6, 200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Donald Eugene Frost S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ultz, Ann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9, 1914</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Otto Fultz</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ultz, Beula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5, 189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3, 1992</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ultz, C. Eileen Buckle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 1930</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William M. “Wick” Fultz</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ultz, Debra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3, 197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8, 1988</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Our darling ange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ultz, Elizabeth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5, 1961</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William H. Fultz</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ultz, Everett 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2, 189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7, 1978</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Opal Cartee Fultz, Married August 10, 192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ultz, Fred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4</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ultz, Grac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4, 192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 1998</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Daughter of Ottis &amp; Beulah Cartee Fultz</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ultz, H. J. Jack</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1</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Lucy Florence Fultz</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ultz, Ilyn McGlon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5, 192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3, 2002</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Lawrence L. Fultz, Married September 4, 194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ultz, Lawrence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6, 192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9, 1987</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Ilyn McGlone Fultz, Married September 4, 1942, PFC US Army,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ultz, Leota 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9, 192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9, 199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Robert J. Fultz</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ultz, Lucy Florenc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7</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H.J. Jack Fultz</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ultz, O. H. “Bab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1, 189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3, 1986</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ultz, Opal Carte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4, 190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9, 1980</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Everett H. Fultz, Married August 10, 192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ultz, Otto</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8, 1910</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Anna Fultz</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ultz, Robert J.</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5, 192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 1987</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Leota H. Fultz, PVT US Army,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ultz, William 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7, 1928</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Elizabeth A. Fultz</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Fultz, William M. “Wick”</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3, 192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5, 2002</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C. Eileen Buckler Fultz, S SGT US Army Air Forces,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Grayson, Clyey Bel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1</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Grayson, Edgar</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Son of Frank &amp; Belle Grayson, “Not lost but gone befo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Grayson, Everett</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Son of Frank &amp; Belle Grayson, “Not lost but gone befo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Grimwood, Leona</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aney, Allen 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6, 1940</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Geraldine Haney, “In my Father’s house are many mansion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aney, Eff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8, 189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 1970</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Ellis Haney, “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aney, Elli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5, 189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5, 1965</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Effie Haney, “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aney, Geraldin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3, 194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2, 1985</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Allen D. Haney, “In my Father’s house are many mansion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aney, Helen 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1</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aney, Lewi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4, 191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3, 197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Mary Haney, Married October 23, 1933, “Gone home to die no mo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aney, Mar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6, 191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3, 1971</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Lewis Haney, Married October 23, 1933, “Gone home to die no mo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aney, Mildred C.</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5, 190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0, 1991</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Ralph Haney, Daughter of W.F. &amp; Rebecca Carte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aney, Ralp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5, 190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1, 1996</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Mildred C. Haney, Son of James M. &amp; Ruby Hane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aney, Wallace 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8</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ankins, Homer</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Son of Bertha &amp; James Hankin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ankins, Woodrow</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Son of Bertha &amp; James Hankin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annah, Charle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8, 193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31, 1983</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annah, Corenn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4, 193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7, 194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Our darling”</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annah, Estel B.</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 190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 1988</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US Army,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annah, Joe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3</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annah, Joh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6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7</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Malissa Hanna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annah, Maliss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6</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John Hanna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annah, Malley Grac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7, 191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0, 1917</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Daughter of J.H. &amp; Malissa Hannah, “We will meet agai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annah, Mary Madde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6</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annah, Raymond Hu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8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BM2 US Coast Guard,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annah, Remon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3</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annah, Sarah J.</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7</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Vernon Hannah, “Whither thou goest I will go”</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annah, Vern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0</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Sarah J. Hannah, “Whither thou goest I will go”</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edge, Nancy J.</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ignite, Bett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0, 188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 1978</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William E. Hignite, “The rose may fade, the lily die, but the flowers immortal bloom on hig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ignite, Charle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7, 191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4, 1988</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Marrina Hignite, Wed October 25, 1948, PVT US Army,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ignite, Edythe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8, 1926</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Strother Hignite, Wed November 25, 196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 xml:space="preserve">Hignite, Lee </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 188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8, 1961</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Rest in pea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ignite, Marrin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3, 1931</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Charley Hignite, Wed October 25, 1948</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ignite, Roger 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4, 195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9, 1950</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ignite, Strothe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8, 191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4, 1993</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Edythe L. Hignite, Wed November 25, 1961, PFC US Arm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ignite, William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1, 187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 1942</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Betty Hignite, “The rose may fade, the lily die, but the flowers immortal bloom on hig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olbrook, Betty L.</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olbrook, Blanch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1, 1932</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Gussie Holbrook, Married December 27, 1945, “Meet you in the morning”</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olbrook, Georg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2, 188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 1966</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Ida Holbrook, “We will meet agai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olbrook, Gladys H. Fultz</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7, 191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0, 1997</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Harvey Holbrook, Married January 21, 1928</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olbrook, Guss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6, 191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 198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Blanche Holbrook, Married December 27, 1945, SGT US Army, World War II, “Meet you in the morning”</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olbrook, Harve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6, 190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7, 1986</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Gladys H. Fultz Holbrook, Married January 21, 1928</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olbrook, Id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4, 188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5, 1983</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George Holbrook, “We will meet agai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olbrook, Le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 192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0, 1973</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Ky. PFC US Army,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ood, Beula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George Hoo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ood, Georg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Beulah Hoo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ood, Linda Lou</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6, 195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5, 1970</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ood, Nora Inez</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3, 193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30, 193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to be an ange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ood, Sall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5, 187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3, 1952</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Wonderful moth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Horsley, Byr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2, 189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1, 1968</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Kentucky PVT US Army, World War 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Ingold, Frank</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3, 190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6, 1970</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I am the way, the truth and the life-Blessed are the pure in heart for they shall see Go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Isbell, Ocie Leemon “Le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4, 194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4, 1997</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PFC US Army, Vietnam</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Jackson, Katheryn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Jacobs, Clarenc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 1892</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Jacobs, Clayt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5, 186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6, 1929</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Jacobs, Etta Ethe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5, 189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9, 1900</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Jacobs, Frank</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3, 190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8, 1908</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Son of A.G. &amp; Lucinda Jacob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Jacobs, Hulda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 183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5, 191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Joseph C. Jacob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Jacobs, James 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6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8</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Mary E. Jacob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Jacobs, Joseph C.</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8, 182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2, 1910</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Huldah Jacob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Jacobs, Joseph Earl</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Son of A.G. &amp; Lucinda Jacob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Jacobs, Love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7, 189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8, 1895</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to be an ange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Jacobs, Marvi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6, 190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2, 191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Camp No. 3993, Portsmouth, Ohio, “The blood washed throng sings home, sweet home in that land just over the stars, we soon shall stand with that angel band in that land just over the star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Jacobs, Mary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6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James H. Jacob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Jacobs, Orvill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 189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4, 189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Son of A.G. &amp; Lucinda Jacobs, “Forever with the Lo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Jacobs, Russel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6, 1899</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Son of A.G. &amp; Lucinda Jacob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Jacobs, Stephen J.</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5, 185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7, 1913</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Jacobs, Willia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1, 185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8, 1898</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Justice, Lola Kise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88</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Justice, William Bil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84</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Kimbler, Samue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9, 189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1, 1896</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Kimbler, Virgie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4, 190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5, 1923</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We trust our loss will be her gai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Kiser, Allie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Hiram A. Kiser, “Gone home to die no mo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Kiser, Andy (Elde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Carrie B. Kiser, “Thy will be done, not min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Kiser, Ber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7, 192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3, 199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Naomi Frazier Kiser, PVT US Army, World War II, “Life is a rainbow of beautiful memorie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Kiser, Carrie B.</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3</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Elder Andy Kiser, “The Lord is my Shepherd I shall not wan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Kiser, Carter (Rev.)</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5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2</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Mary Kiser, “Gone home to die no mo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Kiser, Charl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Georgia Kiser, “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Kiser, E. P.</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0, 187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9, 1932</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Pheba Kiser, “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Kiser, Edwar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Asleep in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Kiser, Eliz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6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5</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Joseph Kis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Kiser, Ellen One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0, 192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9, 196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Always in our heart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Kiser, Elsie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4, 191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3, 199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Kermit R. Kiser, Wed October 4, 194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Kiser, Emma Her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7, 188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5, 1961</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Walter Kiser, “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Kiser, Georgi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0</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Charlie Kiser, “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Kiser, Geral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1, 194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7, 1998</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Kiser, Harr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6, 191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6, 1920</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He has gone to wear a crown in that celestial cit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Kiser, Hiram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1</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Allie M. Kiser, “Gone home to die no mo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Kiser, Hug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8, 186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8, 1925</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Martha Kiser, “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Kiser, Jessie Carte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4</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Kiser, Josep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67</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Eliza Kis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Kiser, Kermit 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9, 1919</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Elsie M. Kiser, Wed October 4, 194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Kiser, Lizz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2</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Kiser, Marth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3, 186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8, 1903</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Hugh Kiser, “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Kiser, Mar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62</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Rev. Carter Kiser, “Gone home to die no mo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Kiser, Naomi Frazie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8, 192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5, 199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Bert Frazier, “Life is a rainbow of beautiful memorie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Kiser, Pheb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5, 1884</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E.P. Kiser, “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Kiser, Ralp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Kiser, Walte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5, 188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4, 193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Emma Hern Kiser, “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Knipp, James Franklin (Rev.)</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2, 192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0, 200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Mary L. Knipp</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Latham, Judith Maralee</w:t>
            </w:r>
          </w:p>
          <w:p>
            <w:pPr>
              <w:pStyle w:val="Normal"/>
              <w:rPr/>
            </w:pPr>
            <w:r>
              <w:rPr/>
              <w:t xml:space="preserve">     </w:t>
            </w:r>
            <w:r>
              <w:rPr/>
              <w:t>Holbrook</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4, 195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8, 1998</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Lewis, Beatrice 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9, 191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4, 1996</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Martin S. Lewis, “God called them home to live in paradis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Lewis, Bess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83</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James W. Lewis, “We will meet again at the resurrec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Lewis, Clyde Marti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 192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3, 198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TEC 5 US Army, World War II, Masonic emblem, “Precious Lord take my ha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Lewis, David Oth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6</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Lewis, Infant</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Son of Stephen &amp; Prudence Lewi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Lewis, Infant</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Daughter of Stephen &amp; Prudence Lewi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Lewis, James 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Bessie Lewis, “We will meet again at the resurrec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Lewis, Lovell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Masonic Emblem</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Lewis, Martin J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7, 194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6, 1978</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Ps. 107  His mercy endureth forev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Lewis, Martin 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1, 190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5, 1955</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Beatrice S. Lewis, “God called them home to live in paradis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Lewis, Mary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5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7</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Lewis, Mary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6, 186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2, 1939</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Lewis, Opa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9, 190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7, 194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She passed through Glory’s morning gate and walked in paradis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Lewis, Otha C.</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5, 191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7, 1996</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Virgie R. Lewis, S1 US Navy,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Lewis, Prudenc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 184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2, 1887</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Stephen Lewi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Lewis, S. I.</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0, 186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5, 1906</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Lewis, Sophia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2, 189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8, 1895</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Daughter of Stephen &amp; Mary A. Lewi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Lewis, Stephe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4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Prudence Lewis, Co. A 45 Ky. Inf.</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Lewis, Virgie 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9, 1917</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Otha C. Lewi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Lewis, Willie C.</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1, 188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 1918</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Co. B 113</w:t>
            </w:r>
            <w:r>
              <w:rPr>
                <w:vertAlign w:val="superscript"/>
              </w:rPr>
              <w:t>th</w:t>
            </w:r>
            <w:r>
              <w:rPr/>
              <w:t xml:space="preserve"> Inf. 29</w:t>
            </w:r>
            <w:r>
              <w:rPr>
                <w:vertAlign w:val="superscript"/>
              </w:rPr>
              <w:t>th</w:t>
            </w:r>
            <w:r>
              <w:rPr/>
              <w:t xml:space="preserve"> Div. A.E.F., “From mother’s arms to the arms of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dden, Faye Maddix</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8, 191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5, 199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Lillard Madden, “Together forev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dden, Lillar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7, 1907</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rPr/>
            </w:pPr>
            <w:r>
              <w:rPr/>
              <w:t>January 6, 1997</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Faye Maddix Madden, PVT US Army, World War II, “Together forev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ddix, Butle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9, 191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30, 1993</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Nora Maddix, “Precious Lord take my ha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ddix, Jame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6, 190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8, 1994</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ddix, Nor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6, 191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2, 1998</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Butler Maddix, “Precious Lord take my ha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ddix, Samue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ddix, Tamel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 195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 1958</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Daughter of Amos &amp; Jan Maddix</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ddix, Wade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 193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9, 1993</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Wanda L. Maddix, Wed January 15, 1955, “Gone hom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ddix, Wanda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5, 1935</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Wade L. Maddix, Wed January 15, 1955, “Gone hom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ddox, Margare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5, 187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5, 1932</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Wilby Maddox</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ddox, Wilb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6, 186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4, 1937</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Margaret Maddox</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ggard, Alic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3</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John H. Magga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ggard, Carlton Loga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1, 191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5, 2001</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Son of Charles &amp; Stella Counts Maggard, US Navy, World War II, Masonic emblem</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ggard, Charles L. J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9, 192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7, 2001</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Son of Charles &amp; Stella Counts Maggard, US Army, World War II, Purple Hear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ggard, Charlie 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2</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Stella L. Counts Magga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ggard, Delia</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ggard, Elie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5, 194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5, 1940</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Our darling”</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ggard, Elizabet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0, 194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0, 1940</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ggard, Elliott 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8, 191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9, 2001</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Helen Maggard, PFC US Army, World War II, “Into thy hands I commit my spiri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ggard, Elwoo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5</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Ruby J. Magga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ggard, Esther Burt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8, 192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3, 2005</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Glenn Magga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ggard, Glen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7, 191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6, 198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Esther Magga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ggard, Hele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4, 192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5, 199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Elliott S. Maggard, “Into thy hands I commit my spiri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ggard, James F.</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0, 194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4, 1945</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Our darling”</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ggard, James K.</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Rosa E. Maggard, “Death is eternal lif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ggard, John 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7</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Alice Magga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ggard, John W. Rev.</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5, 190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4, 1982</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Lena E. Maggard, Married June 2, 1933, “50 years in the Lord’s ministr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ggard, Lena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0, 1917</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Rev. John W. Maggard, Married June 2, 1933</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ggard, Louise Jame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5, 191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4, 200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Woodrow W. Maggard, “In my Father’s house are many mansion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ggard, Madge</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Infan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ggard, Mary 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6, 187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0, 1901</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The angels called h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ggard, Merle</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Infan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ggard, Orville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9, 190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30, 2001</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Mary Jane McClung Magga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ggard, Rosa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James K. Maggard, “Death is eternal lif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ggard, Ruby J.</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Elwood Magga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ggard, Sabra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5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7</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Silas M. Maggard, “Resting in hope of a glorious resurrec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ggard, Silas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4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5</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Sabra M. Maggard, “Resting in hope of a glorious resurrec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ggard, Stella L. Count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6</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Charlie W. Magga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ggard, Woodrow 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2, 191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6, 2002</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Louise James Maggard, “In my Father’s house are many mansion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y, Goldie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4, 191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6, 1998</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Harold Jack May, “I fought a good fight, I kept the faith, Jesus Christ is Lo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ay, Harold Jack</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3, 191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6, 1995</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Goldie L. May, “I fought a good fight, I kept the faith, Jesus Christ is Lo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Clave, Charlotte Carte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8, 1918</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Emerald O. “Bruce” McClave, “Be thou faithful unto death, and I will give thee a crown of lif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Clave, Emerald O. “Bruc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6, 191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8, 1997</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Charlotte Cartee McClave, S1 US Navy, World War II, “Be thou faithful unto death, and I will give thee a crown of lif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Cleese, Bett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9, 193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1, 199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Daughter of James &amp; Sarah Hood McClees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Cleese, Charles Henr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3, 193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3, 2003</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Son of James &amp; Sarah Hood McCleese, “Remember me with smiles and laughter” On back of tombstone – “See I told you I was sic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Cleese, Christopher Davi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3, 197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5, 200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Son of Charles Henry &amp; Arlene James McCleese, “In loving memor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Cleese, Estill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In loving memor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Cleese, Jame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5, 190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8, 1998</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Sarah E. McClees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Cleese, Jonathan Rya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2, 198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6, 2002</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Son of Paul &amp; Jeanie McCleese Collier, “What hopes have perished with you my s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Cleese, Lee Ro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9, 192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3, 2001</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Betty Gean McCormick McCleese, US Army, Korea</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Cleese, Sarah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8, 190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8, 1976</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James McClees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Cormick, Bess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4, 190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3, 1976</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Garreth H. McCormick, “Asleep in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Cormick, Elizabeth Smit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5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1</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Gordon McCormic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Cormick, Garreth 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2, 189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7, 1975</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Bessie McCormick, “Asleep in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Cormick, Gord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4, 184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5, 1915</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Elizabeth Smith McCormick, Co. 1 22 Regt. Ky. Inf., Spanish American Wa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Cormick, Infan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4</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Cormick, Shelvin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2</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Cormick, Wm.</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3, 1878</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Aged 69 yrs., “Farewell my wife and children all, from you a father Christ doth call, mourn not for me, tis in vain, to call me to your sight agai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Glone, A. 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4, 186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9, 1940</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Mary McGlone, “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Glone, Blanch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1, 190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6, 1956</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Our loved on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Glone, Dewar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3, 193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7, 199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Son of Russell &amp; Erie Messer McGlon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Glone, Deward Wayn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9, 195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 198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Glone, E. P.</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5, 187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1, 1937</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Lydia McGlon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Glone, Ear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Lena McGlon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Glone, Elizabeth “Lizz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7, 187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7, 196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John McGlon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Glone, F.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 188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 1965</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Glone, Farri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2, 189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8, 1898</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Son of A.N. &amp; Mary McGlone, “Christ loved him and took him hom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Glone, Frank</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7</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Grace McGlon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Glone, Glady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0, 192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0, 1920</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Daughter of Russell &amp; Erie McGlon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Glone, Grac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88</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Frank McGlon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Glone, Jame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8</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Nora McGlone, “Be thou faithful unto death, and I will give thee the crown of lif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Glone, James Ro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Pearl Bell McGlone, “Precious Lord take my ha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Glone, Joh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9, 187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31, 1962</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Elizabeth McGlone, “Asleep in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Glone, Judi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4, 191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0, 199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God put a rainbow in the sk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Glone, Kendrick V.</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4, 191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3, 192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Prepare to meet me in Heav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Glone, Len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88</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Earl McGlon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Glone, Lydi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6, 1878</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E.P. McGlon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Glone, Mar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31, 187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7, 193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A.N. McGlone, “She was the sunshine of our hom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Glone, Nor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8</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James McGlone, “Be thou faithful unto death, and I will give thee the crown of lif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Glone, Opa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5, 191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3, 1987</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Glone, Ottis “Pet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85</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Glone, Pa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9, 194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1, 2001</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Glone, Pearl Bel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82</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James Roy McGlone, “Precious Lord take my ha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Glone, Robert Pau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8, 194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8, 1941</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Son of Russell &amp; Erie McGlon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Glone, Rub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85</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Virgil McGlone, “They have gone to the mansions of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Glone, Tivi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3</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He is asleep, not dea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Glone, Virgi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Ruby McGlone, “They have gone to the mansions of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Glone, Walter Ster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 192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1, 1962</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His hands did for other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cGlone, Willard “Bil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6</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eade, John 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6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5</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One worthy of remembran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eade, Mary Ma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7</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eenach, E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6, 182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8, 1912</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eenach, Sherman 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30, 190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31, 1986</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The Lord is my Sheph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eenix, Curtis R.</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Son of Tom &amp; Pearlie Meenix</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enix, Marth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8, 188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3, 1911</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ennix, Belv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4, 191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1, 1918</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Daughter of D.M. &amp; B.A. Mennix</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iddleton, Keisha Lyn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3, 199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3, 1998</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inniehan, Gladys Hignit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5, 191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7, 200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Ted Minniehan, “In loving memor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inniehan, Te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1, 190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7, 196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Gladys Minniehan, “In loving memor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ontgomery, Anna Ma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9, 192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6, 1993</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orris, Benny 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6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1</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Mary F. Morri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orris, Mary F.</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6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5</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Benny T. Morri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ullins, Carl David</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Kathleen Lewis Mullins, Wed April 9, 197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Mullins, Kathleen Lewi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0, 195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9, 1991</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Carl David Mullins, Wed April 9, 1976, “Gone where the roses never fad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Nelson, Phylli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7</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Oney, Alice M. Kibb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5</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William W. Oney, “God’s greatest gift returned to God – moth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Oney, Edith F.</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6, 186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30, 1957</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W.B. Oney, Married June 20, 1889</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Oney, Joy Avenel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8, 193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0, 1936</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Daughter of William W. &amp; Alice One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Oney, W. B.</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9, 186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5, 193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Edith F. Oney, Married June 20, 1889</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Oney, Willard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1, 189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 1982</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Oney, William 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0, 189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4, 1956</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Alice Kibby Oney, PVT Co. F 128 Inf. REGT, World War I PH, “He was beloved by God and m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Osborn, Lucinday (Mr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7, 181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1, 1899</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Aged 88 yrs. 11 mos. 24 day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Parker, Dor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3, 188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4, 1919</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Parson, Inez C.</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7, 191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9, 2002</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Clark R. Parsons, “The hours part us but they bring us together agai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Parsons, Clark 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80</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Inez C. Parsons, “The hours part us but they bring us together agai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Pence, Eliz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0</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Joseph Pence, “We will meet agai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Pence, Jack</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0, 191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6, 1965</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Thelma Pen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Pence, Jack Arnol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7, 195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8, 1966</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Safe in the arms of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Pence, Josep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5</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Eliza Pence, “We will meet agai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Pence, Thelm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4, 1919</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Jack Pen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Perkins, Charle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8, 190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6, 1978</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Perkins, Isaac Jeffers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 186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8, 1947</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Laure Perkin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Perkins, James Estil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7, 190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1, 2001</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Son of Isaac Jefferson &amp; Laura Jane Burton Perkin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Perkins, Laur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2, 187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6, 194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Isaac Jefferson Perkin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Perry, Mary F.</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4, 189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3, 1983</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Prince, Deborah May Kitche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5, 196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7, 200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Roy Prince, “Loving wife, loving moth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Ray, Joseph 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2</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Rodgers, Allard 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1, 191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3, 1983</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Fern L. Rodgers, “The Lord is my Shephe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Rodgers, Fern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2, 1919</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Allard H. Rodgers, “The Lord is my Shephe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Rogers, Claude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8</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Son of Clarence &amp; Elizabeth Roger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Rogers, Dollie Maddix</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3, 192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8, 2005</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George Roger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Scheibly, Robert Le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4, 194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8, 2000</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fish’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Smith, Julia Frazie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5, 190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9, 199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hom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Snyder, Arnold</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Eliza Snyder, Co. F 54 Ky. Inf.</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Snyder, Benjami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0, 189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5</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Son of Arnold &amp; Eliza Snyd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Snyder, Eliz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2, 185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30, 1921</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Arnold Snyder, “Meet me in Heav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Snyder, G. 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2, 186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7, 1910</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Snyder, Jame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9, 187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5, 1907</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Snyder, Ollie Burt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3</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Loving mother and frie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Southerland, Mand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8, 189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8, 1987</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Stanley Southerland, “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Southerland, Stanle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7, 189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7, 1972</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Mandy Southerland, “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Underwood, Brady Lewi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7, 189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4, 1985</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Grace E. Underwood, PVT US Army, World War 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Underwood, Grace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1, 189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8, 1992</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Brady Lewis Underwoo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Wagemaker, Ruby K.</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5, 191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6, 199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In God’s ca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Waggoner, Lottie C.</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31, 1889</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Daughter of Elza &amp; M.E. Waggon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Witherow, Edith Johns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 186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6, 1904</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ife of J.W. Witherow, Married July 10, 1884</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Witherow, J. W.</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Husband of Edith Johnson Witherow, Married July 10, 1884</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Worthington, Glenn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4, 189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6, 1893</w:t>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Worthington, Mary Lewi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0, 187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7, 1906</w:t>
            </w:r>
          </w:p>
        </w:tc>
        <w:tc>
          <w:tcPr>
            <w:tcW w:w="5395" w:type="dxa"/>
            <w:tcBorders>
              <w:top w:val="single" w:sz="6" w:space="0" w:color="000000"/>
              <w:left w:val="single" w:sz="6" w:space="0" w:color="000000"/>
              <w:bottom w:val="single" w:sz="6" w:space="0" w:color="000000"/>
              <w:right w:val="single" w:sz="12" w:space="0" w:color="000000"/>
            </w:tcBorders>
          </w:tcPr>
          <w:p>
            <w:pPr>
              <w:pStyle w:val="Normal"/>
              <w:rPr/>
            </w:pPr>
            <w:r>
              <w:rPr/>
              <w:t>“</w:t>
            </w:r>
            <w:r>
              <w:rPr/>
              <w:t>Hearts of dust do not break, the dead do not weep”</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ind w:left="360" w:hanging="0"/>
              <w:rPr/>
            </w:pPr>
            <w:r>
              <w:rPr/>
            </w:r>
          </w:p>
        </w:tc>
        <w:tc>
          <w:tcPr>
            <w:tcW w:w="328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3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ab/>
        <w:tab/>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b/>
        <w:b/>
        <w:bCs/>
        <w:sz w:val="32"/>
      </w:rPr>
    </w:pPr>
    <w:r>
      <w:rPr>
        <w:b/>
        <w:bCs/>
        <w:sz w:val="32"/>
      </w:rPr>
      <w:t>OAKLAND CEMETERY</w:t>
    </w:r>
  </w:p>
  <w:p>
    <w:pPr>
      <w:pStyle w:val="Header"/>
      <w:jc w:val="center"/>
      <w:rPr>
        <w:sz w:val="28"/>
      </w:rPr>
    </w:pPr>
    <w:r>
      <w:rPr>
        <w:sz w:val="28"/>
      </w:rPr>
      <w:t xml:space="preserve">Location from Courthouse in Grayson:  US 60 W 10 miles, turn right towards Carter Caves State Park. At entrance to park, turn right up the hill on Rt. 182. Go about 4 miles, turn left on Oakland Cemetery Road. Cemetery beside chur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13:00Z</dcterms:created>
  <dc:creator> Vicki Gilbert</dc:creator>
  <dc:description/>
  <dc:language>en-US</dc:language>
  <cp:lastModifiedBy>Gloria Taylor</cp:lastModifiedBy>
  <cp:lastPrinted>2004-07-20T18:58:00Z</cp:lastPrinted>
  <dcterms:modified xsi:type="dcterms:W3CDTF">2005-06-18T16:49:00Z</dcterms:modified>
  <cp:revision>3</cp:revision>
  <dc:subject/>
  <dc:title>Last Name</dc:title>
</cp:coreProperties>
</file>