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62"/>
        <w:gridCol w:w="2263"/>
        <w:gridCol w:w="2240"/>
        <w:gridCol w:w="539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ms, Phyllis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9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E. &amp; Nadine Y. Adam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Gemim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8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am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8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8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n, Bessie Stov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Ama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re will be no parting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8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m. &amp; Susan Armstro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Margr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strong,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8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1, 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Not my will but thine be d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Andre W.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8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rn at Maysville, KY, Died at Shrewsburg, Kanawha Co. W.VA. Age 79 yrs. 9 mos. 26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Edith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Edward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8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rn at Letart Falls, Meigs Co. OHIO, Died at Shrewsburg, Kanawha Co. W.VA., A.B. Ault &amp; Elizabeth Sayre married at Letart Falls, Meigs Co. Ohio on Dec.11, 184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John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Mary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Richard 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2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d &amp; Edith Aul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Sarah M. Jo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G. Aul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t, Virgini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Joh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er, Marth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dman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83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Bald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es, Gorneliu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8__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s &amp; Rachel Bar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castro, Harr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castro, Marie Dar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ew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lew, Luc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ggs, J.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H 56</w:t>
            </w:r>
            <w:r>
              <w:rPr>
                <w:vertAlign w:val="superscript"/>
              </w:rPr>
              <w:t>th</w:t>
            </w:r>
            <w:r>
              <w:rPr/>
              <w:t xml:space="preserve"> Ohio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Belle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Harry Belmo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1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&amp; Belle Blankenshi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ship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sé, W.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8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 42 yrs. 6 mos and 18 days (Monument resembles a tree stump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ssner, Rac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essner, Ros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dman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8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dman, Sara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83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s, A.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s, G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s, James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8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4, 19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s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, 19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W. &amp; N.M. Burnett; “Darling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s, Mary 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giveth his beloved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s, Minnie Arr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3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W. &amp; Martha Bot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tts, Robert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s, Sarah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9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.M. Bot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s, Unknow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tts, Unknow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have seen His star in the east (Eastern Star emblem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Hele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8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yrs 5 mos. 25 days, Daughter of Wm. &amp; M.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Martha A. Jo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83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m. Bowli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Mary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Mildred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8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Frank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87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Mi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. &amp; C. Brow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Ros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8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61 yrs. 2 mos. 10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Thurza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eter &amp; Recie Brow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ing, Mattie Jo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, W. H. Blasé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8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2 yrs. 6 mos. 18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James Wes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8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8, 18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ett, Jimm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W. &amp; N.M. Burn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s, Helen Deb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s, James Deb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ns, Mary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Aman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George I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Isaa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Margar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Mary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8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pbell,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D 40 KY MTD Inf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, Andre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8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away, James Clar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 WW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away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raways, Eun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sady, Mart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D 45 KY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Ephrai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8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8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84 yrs. 3 mos. 8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Ett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8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5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stle, Jay Bur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ne, Allie Quesenberry Bag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Bertha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9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Clyd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ins, William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3, 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Uncl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x, Marth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S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of W.V. &amp; Mary Craw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Sall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86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0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.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W.V. &amp; Mary Crawf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Woodford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8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 for from thee, thy kindred and their graves may be but thine is still a blessed sleep from which none ever wake to weep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nnincham, Joseph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8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Father is gone he lies beneath the sod, dear Father we miss you dearly, we hope you rest with God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y, Lillian Nethercu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,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, Srild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Amo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B., 8 KY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astar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Elias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8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8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rn in Prince, Williams Co. VA, He was Clerk of Carter Circuit &amp; County Courts for 33 years. Served as Capt. CO. D 40 KY Rect. USA in the War of 186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ewis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Louis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mos Dav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ary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ar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Myrtill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8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.P. Davi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Richard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W.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William Merri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l, D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l, Joh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l, Winsto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rfield, Ann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20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rfield, Charl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kison, Clara Kathry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20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 of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son, Elis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34 years, Husband of Frances Dix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son, Franc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89 yrs. 6 mos. 11 days, Wife of Elisha Dix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son, Elizabeth Sco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son, Jame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21 ENGINEERS, World War 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ke,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2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.N. Drak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ke, Claud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8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0, 18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 yrs. 10 mos. 7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ke, H.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8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k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1 day, Child of H.N. &amp; A. Drak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ake, Maud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6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yr, 9mos. 11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, Cora B. G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, Ed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, Elizabeth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, Elizabeth Dar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, Jose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, Lenard Elswor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, Marth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ke, Milton “Cov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nlap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8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77 yr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vall, Jer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wood, Hannah Es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8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37 yrs. 10 mos. 16 days, Wife of Robert Ellwood, Born in Yorkshire, England, Died in Patton, Ala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erman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4, 18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8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cis M. Everma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Vyda Piera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uary 19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miss your smil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lty, Lyde Por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guson, Billie Jo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7, 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.D. &amp; M. Ferguson; “Darling we miss the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guson, Hatt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8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guson, Martha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guson, Russell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guson, Samuel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4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rest, Ella Jo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derick, W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D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kerson,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r, Joh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C. 1 W.VA. CAV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Atha M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cott Gilbe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Barbara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, 18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2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Eu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0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daughter of J.E. &amp; Kate Gilbe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ardin Lu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Harro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1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J.E. &amp; Kate Gilbert; “He is not dead but sleepet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John Evere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8, 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Masonic emblem) “We will meet again”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Kate Hea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Oliv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8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is not dead but sleepeth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Orah Ali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r. J.M. Ros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Roy Ho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bert, Sco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8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tha Gilbert; “In thee O Lord have I put my tru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Bishop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, 195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BTRY C 71 FIELD ARTY, World War 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H.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3, 18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50 yrs. 2 mos. 18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es, Winnief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ssner, Rach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ssner, Ros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.J. &amp; L.L. Gob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Juli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7 Days ol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Lewis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8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 yrs. 3 mos. 4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ble, Lu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L. Gobl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G.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Lu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r, Sarah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8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s, J.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s, Sarah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y, Elizabet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8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8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S. Ha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ey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iam &amp; Nannie Pope Hale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Daniel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Elli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Ralph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Zack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per, Judith Johns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nett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8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22 y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Fannie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88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W. &amp; Lucy Hat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Jame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4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8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y A. Hatchett; “Age 39 yrs and 8 month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Juliet Landsdow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Laura H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Luc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4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8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W. Hatch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Mabel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chett, William Russ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2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berlin, Unknow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, Eugene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, Frances Ma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ugene and Sarah He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, Nora Kathe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nddaughter of Eugene and Sarah He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in, Sarah Darl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sley, Mill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1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sten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8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sten, Nancy Tal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84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ing wife and mother and a good Samaritan to a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Fannie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88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1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E. Holcomb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G.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Jas.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C 7 W. VA. CAV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Naom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4, 190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.C. &amp; P.C. Holcomb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Permel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, W.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comb. William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ton, Danie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rn in New Castle, PEN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ton, Myrtilla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rn in Grayson, K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Bu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Car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8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 A. Ho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, Em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Henry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Mary Blanch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0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1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. A. &amp; Mollie Hor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Molli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Phebe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8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8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.G. &amp; Thursa Hor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Thur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ton, William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D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bbard, John Fulton Reynold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0, 188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bbard, Ottie Lee Rup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8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2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rwin, Iva Ina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8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yr. 15 days; Daughter of J.C. &amp; O.D. Irw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Com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8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8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annibal &amp; Elizabeth Jack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James A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Jackson; “God be with you till we mee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James Mart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8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2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Ja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K, 40 KY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kson, Martha El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7, 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s, Florence Pu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2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cobs, Ora Kermi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rvis, Cathern Gi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2, 192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ying is but going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yne, Wur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W. &amp; E. Mazine Y. Jay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Art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0, 18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66 yr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on, J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loved on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ston, Ethyl Mal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Cobie Hor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Elizabeth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80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riffith 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J.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Jame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er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ner, Andre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ner, Harry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ner, John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88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ndrew &amp; Mary Kentn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ner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n, James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8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 yrs. 11 mos. 29 days, Son of J. &amp; L. E. Ke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ntz, Althea B. Aul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8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W. Koontz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ntz, Althea Dolor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ontz, Louis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F.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7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9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memorian, Member of Manila Lodge No. 537 B. of L.F. Columbus, Ohi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Ida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Joseph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8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Robert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G, 7 W.VA. Cav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, Sarah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Annie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1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uffer little chilldren come unto 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Charles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Dor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Harlan Murph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Jam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.C. &amp; Dora Land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Lind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4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4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Minn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Roscoe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dy, Frank Ow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dy, Lau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9, 18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 &amp; M.E. Leed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dy, Mi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8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 &amp; M.E. Leed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dy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, Joh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82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8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rn in Cloucester Shire, England (Mason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, Louis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18 yrs. 7 mos. 22 days, Daughter of J. &amp; P. Leon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, Lucy P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8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8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 &amp; H.P. Leon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Chas.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nd Bot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Mo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Pheb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1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y who die in the Lo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ral, Capt.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E. 40</w:t>
            </w:r>
            <w:r>
              <w:rPr>
                <w:vertAlign w:val="superscript"/>
              </w:rPr>
              <w:t>th</w:t>
            </w:r>
            <w:r>
              <w:rPr/>
              <w:t xml:space="preserve"> KY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Bettie Gibb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8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2 yrs. 1 mo. 2 days, Daughter of C.W. &amp; E.J. Littlejoh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Elizabeth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Joh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Juli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Kate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Bett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94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Blanche Bee “Bobbie” Stov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20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aurice Litt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harles Stov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4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uric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lanche Little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3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3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, Bessie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.L. &amp; Jean Luc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Caro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7, 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80 yrs. 7 days, Wife of J.B. Mal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Cecil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Donald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Dr.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Gor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8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D. &amp; H.E. Mal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Harriet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Helen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5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8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W.D. &amp; Harriet E. Mal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J.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oline Mal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James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Lorain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ne, W.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n, Fredrick Sh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9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n, Jack I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8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WW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n, Jessie Sh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Amanda J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8, 19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Austin Lins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’ll always love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Charles Fredric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8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Earth has no sorrow that Heaven cannot hea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4, 19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6, 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3C US Air Force WW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Lawre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Mary Franc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1, 18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1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avid Martin;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Mon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 of Thomas Martin; “Toge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, Thoma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aband of Mona Mart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, Euge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7 Inf. 3 DIV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, A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, Essie Bur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2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, Louis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84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d, R.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83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vin, R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2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.M. Melv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zger, Cathe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zger, T. W. Turn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B.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0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Ir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Jess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5, 19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Mari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9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16 yrs. 23 days, Daughter of Mr. &amp; Mrs. Roscoe Mil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Ann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W.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Edgar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Ernest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H. Cla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J.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2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Christ loved him and took him hom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ris, Marth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tender mother and faithful frie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es, Cordie Jacob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lhall, Mo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sel, Bess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89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ll, W. T. (Dr.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8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 same stone with Margaret Armstrong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Cathe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oses Nethercu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86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 yrs. 2 mos. 10 days, Husband of Rebecca Nethercu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Harriet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James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Mary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Mos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therine Nethercu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Rebecc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8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81 yrs. 4 mos. 13 days, Wife of George Nethercu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S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8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1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s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Sarah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Sergt.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H. 22 KY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Steph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8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ther; Capt. Co H. 22 Ky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Stephen Fredri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thercutt, William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Dura U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Jessi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Brien, “Betty” Elizabeth Ha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Dr. G.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9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D; “A kind and loving fa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’Roark, Elizabeth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lemann, Carl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lemann, Edi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lemann, Edith Quall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Denn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8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s. Osen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Ett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Janet Eile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4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Ja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8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Joseph Malcol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Lafayet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88?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&amp; Elizabeth Osen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Tempera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enton, William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8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8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rn at Grayson, Carter Co. KY and died at Gray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rine, Ronald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John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Maude Nethercu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88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J. &amp; Rebecca Phillip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s, Rebecc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ratt, Mab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9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eloved Mo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ratt, Oslorn Tip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8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ratt, Tipton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pleton, Charles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pleton, Charles C. J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pleton, Ro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ppleton, Sallie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Call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7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er, 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ts, Eliz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L. Pot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ts, James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B. Pott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s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9, 18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. &amp; J. Power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s, Juliet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er, Charlie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5, 195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er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8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92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er, Frank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1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Frank and Madeline Haley Pra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er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August 30, 1880, Aged 5 mo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er, Jennie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85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6, 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er, Malind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1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Peter Pra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er, Vida Hal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2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arry Pra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hard, Bobby Gle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pray the Lord my soul to tak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hard, Eff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91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hard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86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94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ls, Joh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r, A. Jack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8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, 189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2 yrs. 3 mos. 23 days, Husband of Lodisa Farmer Rac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er, Lodisa Farm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8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0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. J. Rac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C. She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ves, Ethe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id, Rob Morr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ford, J.W. S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0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Relaford; “May the sunshine warmly here may the wind blow softly here. Good night my love good night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ford, Lucy F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0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5, 190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S. &amp; B. Relaford;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ford, Luella Blanch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1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1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ford, Ruby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1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8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W. Relaford; same epitap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, John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8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8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, John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5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407 Bakery CO. OMC, World War 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, John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, Laura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, Raymond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ley, Stanley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s, Susie F. Doode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Doodewa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son, Mary Lucille Willia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James Madis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D. “He was a servant of the peopl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Mar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Stev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Sus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, 186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0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42 yrs. 8 mos.22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se, Violet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ledge, Bruce Hen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8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ledge, Lizzie Cru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8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3, 189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ledge, Melissa Ja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tledge, Thelma Gold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nders, G.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life was beauty, truth, goodness and lov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unders, Mar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6, 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G.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Id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Willa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90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1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 11 yrs, 5 mo. 11 d.; “ Like a flower she passed away destroyed in all her bloom she left this world and all her friends. To mould her in the lamb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ffer, Kather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94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ffer, Luther Norm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96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dly misse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ffer, Stell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89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Shaffer; married Jan. 18, 19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ffer, William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6, 18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6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tella Shaffer; married Jan. 18, 19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ffer, William Ve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6, 19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y, Bessie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89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 O.L. &amp; Lea Sh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lton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rch 16, 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B.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4, 18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87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0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Harri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4, 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8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J. &amp; Emma Shephe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John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82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Lo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Lott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90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.A. Shepherd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Rebecc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0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Ros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epherd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Edward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Florenc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2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.L. Smi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Rachiel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8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2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Samuel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William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9, 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achiel Spark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ngler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0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.C. &amp; Mary T. Spengl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field, Id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field, Mari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86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3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ley, Kennedy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Amo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Bel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4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8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 yrs. 4 mos. 22 days; wife of John Stewar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Charl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2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Harri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3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Julie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2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2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7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wart, Na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1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ne, Daniel Wadswor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1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1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Nora Lee &amp; D.W.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vall, Dr. J. Wat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too was a servant of the people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vall, Dr. John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1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vall, Lucy Lew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0, 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8, 195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vall, Mary Watt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2, 18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0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O. Stova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nd, Katherine Dar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nd, Nels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ther, Steph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December 9, 1880, Aged 1 da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Carolyn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3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illbor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Marth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2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2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Nor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tles, W.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Joh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0, 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5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Louise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9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Minnie Jon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M. Theobald; “Asleep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Sarah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98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obald, Thomas D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to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Thornt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rnton, Joh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4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8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Fredrick Quent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5, 192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Fredrick W. (MD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Gertru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J. Mil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Lieut. Co. E. 40 KY MTD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Mary Partlo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Mary Sunsh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landingham, Agnes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vanni, Marie Oster VanCauter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2, 194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r of Elizabeth Oster Haley, born in France, died in Aden, K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ker, W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5, 188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8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mos. 19 day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Ni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90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eldon Wallac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lace, Rub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1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93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evoted wife and mo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d, Sergt.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H, 100 US C.I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90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0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abie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ugh, Jessam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89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9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Our babie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ntworth, Dr.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6 yrs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Alic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8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2 mos. 22 days, Daughter of D.B. &amp; A.O. Wilco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Alice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b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Alice O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88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23 yrs. 5 mos. 16 days;  Wife of D.B. Wilco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Daniel Boo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cox, Elizabeth Hannah Bowli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8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.B. Wilcox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Alice G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188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37 yrs. 5 days, Wife of E.B. Wilhoi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Anna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Ca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7, 185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6, 189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 B. Wilhoit; She was a loving wife, a charitable friend, she worked the works of Him that sent her while it was day, now the night cometh she can work no more.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E.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84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Helen Bur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9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3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J.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85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James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8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4 days, Son of E.B. &amp; A.G. Wilhoi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James Le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Juniius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7, 189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Lide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87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78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.B. &amp; Alice G. Wilhoi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hoit, Sally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hoit, W.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88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91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arm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dward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Fleming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64 yrs. 10 mos. 14 days, Husband of Olevia Wil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O.P. &amp; Ida V. Wil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Olev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8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.P. Wils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hrow, George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Lewis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Loui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4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84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ds, Martha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Charle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Dan’l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B. 22 KY Inf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Emma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Frank Osca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Inez Ha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Margaret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olery, Robert Leed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Evalin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Kate Stee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Kenn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Mab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Samu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Samu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lie, Stroth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Cornelius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tes, Paulina Mc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OLD GRAYSO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Travel west on US 60 less than 1 mile, turn right on Paradise Hill Rd. Travel approximately 1 mile. Bear to the right. Road will go through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58:00Z</dcterms:created>
  <dc:creator> Vicki Gilbert</dc:creator>
  <dc:description/>
  <dc:language>en-US</dc:language>
  <cp:lastModifiedBy> Vicki Gilbert</cp:lastModifiedBy>
  <cp:lastPrinted>2004-10-31T22:33:00Z</cp:lastPrinted>
  <dcterms:modified xsi:type="dcterms:W3CDTF">2005-08-29T00:05:00Z</dcterms:modified>
  <cp:revision>9</cp:revision>
  <dc:subject/>
  <dc:title>Last Name</dc:title>
</cp:coreProperties>
</file>