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3"/>
        <w:gridCol w:w="2263"/>
        <w:gridCol w:w="2263"/>
        <w:gridCol w:w="606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Beatr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, Charl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son and br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Joh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Mur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GT.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Darrell Kenn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ern McGinnis Bailey</w:t>
            </w:r>
          </w:p>
          <w:p>
            <w:pPr>
              <w:pStyle w:val="Normal"/>
              <w:rPr/>
            </w:pPr>
            <w:r>
              <w:rPr/>
              <w:t>Married September 6, 19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Anna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20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Baker,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ohn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9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Elizabeth Ba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Dani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ixie P.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Dixi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iel Barker      “Beloved parent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Ernest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6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B.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Opal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9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F.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Coado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Michael Ed “Mik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7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P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6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T. 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Henry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7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Boggs   PVT US Army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Ho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6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S SGT US Army World War II  BSM P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J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oah Boggs           “In loving memo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Mil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urriel 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Murri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ford 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wster, Earneste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. Brewster     Wed July 10, 19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wster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Earnesteen Brewster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Glady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7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 of Ora M. Brineg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8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Jane Brinegar      “Amazing gr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Or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Brineg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Sarah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llie Brinegar         Married August 29, 19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Goldie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hilip Ford Burch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Philip 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otber 22, 199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ie Elizabeth Burch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Earl Samu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anita June Bur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one another’s hearts, we are never far apar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olet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Juanita Ju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Samuel Burton   Married August 13, 1949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one another’s hearts, we are never far apar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Viol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Asbu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But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sbury But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ard, Ellswor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Cachard 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ard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lsworth Cachard  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. El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etty Jean Blankenshi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200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Id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7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e stone as Ora and Marceline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Lisa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6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Marce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9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e stone as John and Ora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8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e stone as Marceline and John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hart, Michael J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9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guana C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elph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8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arn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ie Wat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9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nnis and Ida Middleton Carroll</w:t>
            </w:r>
          </w:p>
          <w:p>
            <w:pPr>
              <w:pStyle w:val="Normal"/>
              <w:rPr/>
            </w:pPr>
            <w:r>
              <w:rPr/>
              <w:t>Husband of Rosewood Davis Carroll</w:t>
            </w:r>
          </w:p>
          <w:p>
            <w:pPr>
              <w:pStyle w:val="Normal"/>
              <w:rPr/>
            </w:pPr>
            <w:r>
              <w:rPr/>
              <w:t>PFC US Army World War 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knoweth the way that we take when he hath tried us, we shall come forth as gold—Job 23:10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sewood Da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ie Watson Carroll</w:t>
            </w:r>
          </w:p>
          <w:p>
            <w:pPr>
              <w:pStyle w:val="Normal"/>
              <w:rPr/>
            </w:pPr>
            <w:r>
              <w:rPr/>
              <w:t>Daughter of Roy and Detta Nichols Davi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knoweth the way that we take when he hath tried us, we shall come forth as gold—Job 23:10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Virgin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8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Mary Lou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Ruby McClav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7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Donald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Cl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dna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R. Cl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Edwin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e, Carl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7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 Mason;  Husband of Evangela Clarke</w:t>
            </w:r>
          </w:p>
          <w:p>
            <w:pPr>
              <w:pStyle w:val="Normal"/>
              <w:rPr/>
            </w:pPr>
            <w:r>
              <w:rPr/>
              <w:t>TEC 5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e, Evange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Lee Clark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Golda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old Dwayne Cole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man, Harold D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9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a Marie Coleman</w:t>
            </w:r>
          </w:p>
          <w:p>
            <w:pPr>
              <w:pStyle w:val="Normal"/>
              <w:rPr/>
            </w:pPr>
            <w:r>
              <w:rPr/>
              <w:t>Married December 26, 19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Jack Bryan “Mater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ck and Bessie Col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oving uncle and friend only a memory awa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Claud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ichae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and Sandy Coll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 everything there is a seas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Patricia Tayl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9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William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20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ndy Collins       Masonic Emble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s, Loga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20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Berth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9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P. Conley      Married September 29, 19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rnest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8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A. Co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Alfreda Holbroo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and Eva Holbrook</w:t>
            </w:r>
          </w:p>
          <w:p>
            <w:pPr>
              <w:pStyle w:val="Normal"/>
              <w:rPr/>
            </w:pPr>
            <w:r>
              <w:rPr/>
              <w:t>Wife of Wayne Wright Cox      “Eternal peace and lov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Wayne Wrigh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9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wen and Georgia Cox          PFC US Army Korea</w:t>
            </w:r>
          </w:p>
          <w:p>
            <w:pPr>
              <w:pStyle w:val="Normal"/>
              <w:rPr/>
            </w:pPr>
            <w:r>
              <w:rPr/>
              <w:t>Husband of Alreda Holbrook Cox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ternal peace and lov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J. Arv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8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Zella Z. Cran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Zell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Arvil Cran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Charles Man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sie White Crawford       “Be of good che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lsie Whi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Manford Crawford    “Lo I am with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rd E. Crawford, Married January 7, 19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ar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Craw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Detta Nichol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200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Davis       “Our toils are past, our work is done, we fought the fight—the victory w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9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Detta Nichols Davis </w:t>
            </w:r>
          </w:p>
          <w:p>
            <w:pPr>
              <w:pStyle w:val="Normal"/>
              <w:rPr/>
            </w:pPr>
            <w:r>
              <w:rPr/>
              <w:t>TEC 5 US Army World War 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toils are past, our work is done, we fought the fight—the victory w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Dr. Woodrow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6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Grace D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Gra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Day    “When we all get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e Day   “When we all get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C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De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Est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De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E. R. “Ern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Wilma B. DeHart,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Wilm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R. “Ern” DeHart, Married September 13, 19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sart, Larry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harlene Dingus Dess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sart, Sharlene Dingu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rry H. Dess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gus, B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Dingu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gus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 Dingu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hue, Do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aine B. Donahue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hue, Lorain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8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 W. Donahue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away, Kath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lph Dunaw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away, Ralph (Monk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9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SGT. US Army, World War II</w:t>
            </w:r>
          </w:p>
          <w:p>
            <w:pPr>
              <w:pStyle w:val="Normal"/>
              <w:rPr/>
            </w:pPr>
            <w:r>
              <w:rPr/>
              <w:t>Husband of Katherine Dunaw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David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7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Grego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Les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ne 7, 199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E. Dunca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can, Linda L.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ace in the valle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Myrtl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9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lie Duncan    Wed November 10, 192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lap, Jack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8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D 2 US Navy, World War 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sband of Jacqueline Dunla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lap, Jacque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20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W. Dunla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ham, Betty Jo Osen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200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, Martha Virg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F. Duv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, Or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Duv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Freda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nnie G. Easterling   “Loving wife and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Laverne “Vern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200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abe and Lena Easterling</w:t>
            </w:r>
          </w:p>
          <w:p>
            <w:pPr>
              <w:pStyle w:val="Normal"/>
              <w:rPr/>
            </w:pPr>
            <w:r>
              <w:rPr/>
              <w:t>Wife of Nadene Maggard Easterling</w:t>
            </w:r>
          </w:p>
          <w:p>
            <w:pPr>
              <w:pStyle w:val="Normal"/>
              <w:rPr/>
            </w:pPr>
            <w:r>
              <w:rPr/>
              <w:t>Married September 10, 1958      US Nav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Lonnie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9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. SGT. US Army, World War II, Purple Heart</w:t>
            </w:r>
          </w:p>
          <w:p>
            <w:pPr>
              <w:pStyle w:val="Normal"/>
              <w:rPr/>
            </w:pPr>
            <w:r>
              <w:rPr/>
              <w:t>Wife of Freda C. Easterl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Nadene Magg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liott and Fannie Maggard</w:t>
            </w:r>
          </w:p>
          <w:p>
            <w:pPr>
              <w:pStyle w:val="Normal"/>
              <w:rPr/>
            </w:pPr>
            <w:r>
              <w:rPr/>
              <w:t>Wife of Laverne Easterl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Eadith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9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nos J. El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Enos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9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adith B. Elam     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Charles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ie b. Eld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Maud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F. Eld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Ruth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st, Opal Bai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Erns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lden hearts stopped beating, hard working hands to rest, God broke our hearts to prove, he only takes the b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st, Robert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Bailey Ernst        Masonic Embl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lden hearts stopped beating, hard working hands to rest, God broke our hearts to prove, he only takes the b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Donald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oved Husb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Loret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eodore Eva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Theod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etta Evans    Married May 26, 19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ing, Eff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wen Fielding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ir love will be with us alway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ing, James Rog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9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 SGT. US Army, World War II</w:t>
            </w:r>
          </w:p>
          <w:p>
            <w:pPr>
              <w:pStyle w:val="Normal"/>
              <w:rPr/>
            </w:pPr>
            <w:r>
              <w:rPr/>
              <w:t>Husband of Lela Doris 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ing, Kat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trick 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ing, Lela Do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Roger 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ing, Ow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ffie Fielding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ir love will be with us alway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ing, Owe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200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Ann Marshall Fielding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 am the resurrection and the life, whoever lives and believes in me shall never di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ing, Patri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herine 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ing, Ruth Ann Marsh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wen M. Fielding</w:t>
            </w:r>
          </w:p>
          <w:p>
            <w:pPr>
              <w:pStyle w:val="Normal"/>
              <w:rPr/>
            </w:pPr>
            <w:r>
              <w:rPr/>
              <w:t>Daughter of William I. (Bill) and Marion Marsha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 am the resurrection and the life, whoever lives and believes in me shall never di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Darr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      Husband of Geneva Fie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Gene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n Star Emblem      Wife of Darrell Fie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, Ferris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SGT. US Army, World War II</w:t>
            </w:r>
          </w:p>
          <w:p>
            <w:pPr>
              <w:pStyle w:val="Normal"/>
              <w:rPr/>
            </w:pPr>
            <w:r>
              <w:rPr/>
              <w:t>Husband of Geraldine M. Fl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, Geraldin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ried 1935      Wife of Ferris D. Fl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une, Belle Stro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iel Fortune, M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une, Daniel M.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lle Strother Fortu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Dimmer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6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a A. Fra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Nora A. Craf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6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immer A. Fra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scone, Ed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8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ony Frasc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scone, Ton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Frasc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harlie 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9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aine Hall Fultz</w:t>
            </w:r>
          </w:p>
          <w:p>
            <w:pPr>
              <w:pStyle w:val="Normal"/>
              <w:rPr/>
            </w:pPr>
            <w:r>
              <w:rPr/>
              <w:t>Son of Charles and Bertha Nolen Fultz</w:t>
            </w:r>
          </w:p>
          <w:p>
            <w:pPr>
              <w:pStyle w:val="Normal"/>
              <w:rPr/>
            </w:pPr>
            <w:r>
              <w:rPr/>
              <w:t xml:space="preserve">PVT US Marine Corps World War II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Noraine H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Wayne 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B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20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ne Garvin     “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u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 Garvin      “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Beulah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Edwin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Dock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L.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oyce Edw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uary 25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9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. SGT US Army, World War II</w:t>
            </w:r>
          </w:p>
          <w:p>
            <w:pPr>
              <w:pStyle w:val="Normal"/>
              <w:rPr/>
            </w:pPr>
            <w:r>
              <w:rPr/>
              <w:t>Husband of Beulah J.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garet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ck V.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William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Ell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Gee, Married September 16, 19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Mae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Gilbert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4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And Mrs. Woodrow Gillia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n Heaven’s shores is one angel m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Dais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t 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Pa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aisy M. 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Alic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Billie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Edith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M. Grills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Willi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K. Grills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Bernice I. McGl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dward Hamil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ames Edward “Jim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nice I. McGlone Hamilton</w:t>
            </w:r>
          </w:p>
          <w:p>
            <w:pPr>
              <w:pStyle w:val="Normal"/>
              <w:rPr/>
            </w:pPr>
            <w:r>
              <w:rPr/>
              <w:t>Married August 27, 19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amie H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ev. J. C.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Rev. J.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9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ed Methodist Clergy   Husband of Mamie Hall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Ch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8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Martha M. Haywood 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Marth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9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ester Haywood     “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k,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weethearts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k, There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weethearts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rden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9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Agnes Henderson</w:t>
            </w:r>
          </w:p>
          <w:p>
            <w:pPr>
              <w:pStyle w:val="Normal"/>
              <w:rPr/>
            </w:pPr>
            <w:r>
              <w:rPr/>
              <w:t>CPO US Navy 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arrie Ag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den Ray Henderson    Married January 2, 19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hristopher Da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200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ill and Barbara Maddix Henderson      “Your journey thru each of our lives will never be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arlene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4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roy O. Wease Jr. and Margaret M. Reev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beauty in our hearts transforms the world around 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oris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6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dward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8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 World War II     “Blessed are the mercifu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ill Roby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20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after-time we’ll meet 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eslie A.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ada L. Henderson</w:t>
            </w:r>
          </w:p>
          <w:p>
            <w:pPr>
              <w:pStyle w:val="Normal"/>
              <w:rPr/>
            </w:pPr>
            <w:r>
              <w:rPr/>
              <w:t>US Army Air Corps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yra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9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Vad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lie A. Henderson, S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rickson, Kathleen R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rickson, Oliver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Fannie Burch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Loranza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ohn Whi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arjor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ger Holbrook, Married September 14, 19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artha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hitt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og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9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Marjory M. Holbrook, </w:t>
            </w:r>
          </w:p>
          <w:p>
            <w:pPr>
              <w:pStyle w:val="Normal"/>
              <w:rPr/>
            </w:pPr>
            <w:r>
              <w:rPr/>
              <w:t>Son of Alfred and Ada Brown Holbrook</w:t>
            </w:r>
          </w:p>
          <w:p>
            <w:pPr>
              <w:pStyle w:val="Normal"/>
              <w:rPr/>
            </w:pPr>
            <w:r>
              <w:rPr/>
              <w:t>S SGT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amantha Lar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200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Tyler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6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1</w:t>
            </w:r>
            <w:r>
              <w:rPr>
                <w:vertAlign w:val="superscript"/>
              </w:rPr>
              <w:t>st</w:t>
            </w:r>
            <w:r>
              <w:rPr/>
              <w:t xml:space="preserve"> Lt. Army Air Forces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ey, John D.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7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Otis S. Holle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 SGT US Marine Corps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ey, Otis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D. Holley,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s, Charlotte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ny L. Holm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know your love is with us, and our love is with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s, Johnn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200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harlotte J. Holmes       Masonic Emblem</w:t>
            </w:r>
          </w:p>
          <w:p>
            <w:pPr>
              <w:pStyle w:val="Normal"/>
              <w:rPr/>
            </w:pPr>
            <w:r>
              <w:rPr/>
              <w:t>SGT US Army Vietnam    Married January 20, 1965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know your love is with us, and our love is with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James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e R. Hulett,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Virgie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S. Hulett,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Bern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Arthur Huntsman    “Beyond the suns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W.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nice Huntsman     “Beyond the suns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son, Barba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9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Franc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9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Ned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7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Sara Alice Tab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tt Dean James, Married December 29, 1954</w:t>
            </w:r>
          </w:p>
          <w:p>
            <w:pPr>
              <w:pStyle w:val="Normal"/>
              <w:rPr/>
            </w:pPr>
            <w:r>
              <w:rPr/>
              <w:t>Daughter of William “Bill” and Leah Taylor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att D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Sara Alice James  </w:t>
            </w:r>
          </w:p>
          <w:p>
            <w:pPr>
              <w:pStyle w:val="Normal"/>
              <w:rPr/>
            </w:pPr>
            <w:r>
              <w:rPr/>
              <w:t>Son of James and Stella James      SR US Nav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Brittany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8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Phillip “Butch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7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Cath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Nett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R. 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9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8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Paul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7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IC US Air For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Paul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9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Nettie E. Jones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FC US Army World War II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Vern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Donald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la Gay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Ern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Nola G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Ray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Ru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1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e, Theod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E. Kegley     “In God’s loving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Margaret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Kegley           “In God’s loving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ber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ruman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ru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200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berta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George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anita M. Knipp</w:t>
            </w:r>
          </w:p>
          <w:p>
            <w:pPr>
              <w:pStyle w:val="Normal"/>
              <w:rPr/>
            </w:pPr>
            <w:r>
              <w:rPr/>
              <w:t>PFC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uanit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R. 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Bennie Cec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tha O. Waggoner LeMaster</w:t>
            </w:r>
          </w:p>
          <w:p>
            <w:pPr>
              <w:pStyle w:val="Normal"/>
              <w:rPr/>
            </w:pPr>
            <w:r>
              <w:rPr/>
              <w:t>Married October 5, 19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Letha O. Wagon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nie Cecil LeMa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lm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nas M. Littleton       “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PL Davi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6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CPL 1 Cavalry Div (AM) Vietnam PH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bly he fell while fighting for libert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na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6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ma E. Littleton     “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Leon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8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A US Air Force, 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ll, Brenda K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9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es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7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Lowe, KY Pvt. US Army,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es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C. Lowe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ul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7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 Low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Kennet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ss R. Lowe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Lev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is my refuge and streng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en, Omega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W. Mache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or God so loved…that he gave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en, Roy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mega S. Mach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eulah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D. Maddix    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illy 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7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3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anny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5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va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scoe Maddix      “Amazing gr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Gle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3 US Army    Husband of Beulah B. Madd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Id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S. Maddix       Married June 22, 19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ughter of Ellis and Nannie Katherine Eulett</w:t>
            </w:r>
          </w:p>
          <w:p>
            <w:pPr>
              <w:pStyle w:val="Normal"/>
              <w:rPr/>
            </w:pPr>
            <w:r>
              <w:rPr/>
              <w:t>Eastern Star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Joyce A. Quall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Gene Maddix    Married November 28, 1955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Paul 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200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yce A. Qualls Maddix</w:t>
            </w:r>
          </w:p>
          <w:p>
            <w:pPr>
              <w:pStyle w:val="Normal"/>
              <w:rPr/>
            </w:pPr>
            <w:r>
              <w:rPr/>
              <w:t>US Army Korea        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Robert Samuel “Sam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. US Army, World War I     Masonic Emblem</w:t>
            </w:r>
          </w:p>
          <w:p>
            <w:pPr>
              <w:pStyle w:val="Normal"/>
              <w:rPr/>
            </w:pPr>
            <w:r>
              <w:rPr/>
              <w:t>Husband of Ida F. Maddix</w:t>
            </w:r>
          </w:p>
          <w:p>
            <w:pPr>
              <w:pStyle w:val="Normal"/>
              <w:rPr/>
            </w:pPr>
            <w:r>
              <w:rPr/>
              <w:t>Son of  Perry Franklin and Magaret Huntsman Madd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Rosc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7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a T. Maddix    “Amazing gr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Lind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son Maggard     “Lord we are coming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Wil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nda L. Maggar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ord we are coming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ohnn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Nannie Boggs Mau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Nannie Bogg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Charles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9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Margaret A. Ma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 Army World War II P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Margaret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V. 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Pau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9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e McDowell       “In loving memory”</w:t>
            </w:r>
          </w:p>
          <w:p>
            <w:pPr>
              <w:pStyle w:val="Normal"/>
              <w:rPr/>
            </w:pPr>
            <w:r>
              <w:rPr/>
              <w:t>PFC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Dowell, Jame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7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7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McDowell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k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prince has fallen asl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n, Christopher Ga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200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Lord hath need of hi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Deward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9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SGT US Army, World War II</w:t>
            </w:r>
          </w:p>
          <w:p>
            <w:pPr>
              <w:pStyle w:val="Normal"/>
              <w:rPr/>
            </w:pPr>
            <w:r>
              <w:rPr/>
              <w:t>Husband of Wilma J. Morelan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our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Wilm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ward Moreland, Jr.   “In our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Ballard F.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Emma McCormi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kles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ble, Car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oved Husband/Fath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ble, Charl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8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Nav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Inez Dai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lis Elwyn Nolen,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Millis Elwy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9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1 US Navy    Husband of Inez Dailey Nole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ley, Dori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9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Recie Dunc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9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Oakley          Married February 2, 19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ley, Roy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7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cie Duncan Oak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Donn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Elm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Glenden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ney Faye Off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Oney F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20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Clemm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wey Osborne     “Sweetly sleep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Dew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emmie Osborne     “Sweetly sleep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Golda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F. 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Sam Ba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200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Maddix Osborne</w:t>
            </w:r>
          </w:p>
          <w:p>
            <w:pPr>
              <w:pStyle w:val="Normal"/>
              <w:rPr/>
            </w:pPr>
            <w:r>
              <w:rPr/>
              <w:t>PFC US Army World War II              “Together forever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Ye though I walk through the valley of the shadow of death I will fear no evil for thou art with 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Virginia Maddix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 Ballard Osborne    Married August 30, 1952</w:t>
            </w:r>
          </w:p>
          <w:p>
            <w:pPr>
              <w:pStyle w:val="Normal"/>
              <w:rPr/>
            </w:pPr>
            <w:r>
              <w:rPr/>
              <w:t xml:space="preserve">Daughter of Robert “Sam”and Ida Maddix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Together forever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Ye though I walk through the valley of the shadow of death I will fear no evil for thou art with 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William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a W. 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arla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9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     Husband of Mae 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lan D. 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Billy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9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lle Parker     S2 US Navy World War 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love and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Jason Dougl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200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f love could have kept him here, he never would have g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Jeffrey Crai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7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C US Army Vietnam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son or brother can never be replaced, we will always hear your voice and see your f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Jo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9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illy D. and Lucille P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Luc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y D. P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Michael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he find joy in the life everlast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Donald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6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uth S. and Norman E. Pars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Norma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Ruth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Barbara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rry Lee Pat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Betty Max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Betty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H. Pat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Frank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9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Marine Corps, Korea   Husband of Betty Pat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Garr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. Col. US Army, Vietname    Husband of Barbara Pat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Jenny J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ger D. Pat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ton, Roger D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nny Jo Pat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Warren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N US Navy,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Aythe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ne Pence 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, World War II</w:t>
            </w:r>
          </w:p>
          <w:p>
            <w:pPr>
              <w:pStyle w:val="Normal"/>
              <w:rPr/>
            </w:pPr>
            <w:r>
              <w:rPr/>
              <w:t>Husband of Aythel M. Pence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9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. USMC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Arn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8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Ellio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9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F. Kibbey Perry       Masonic Emble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Helen F. Kibb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liott Perry      Married June 11, 19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F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Everett Philli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ylie Phillips       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Joseph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7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xie B. Philli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Rox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6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C. Philli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Wy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Phillips    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lips, Thomas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9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C US Army World War II Korea</w:t>
            </w:r>
          </w:p>
          <w:p>
            <w:pPr>
              <w:pStyle w:val="Normal"/>
              <w:rPr/>
            </w:pPr>
            <w:r>
              <w:rPr/>
              <w:t>Minister, Church of the Nazarene</w:t>
            </w:r>
          </w:p>
          <w:p>
            <w:pPr>
              <w:pStyle w:val="Normal"/>
              <w:rPr/>
            </w:pPr>
            <w:r>
              <w:rPr/>
              <w:t>Husband of Faye W. Phillips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Rec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9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rnon Pra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Vern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8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cie Pra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Wi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Vernon and Recie Pra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ton, Bo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9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C. Pres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ton, Keith Mitch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9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ton, William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9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C3 US Navy   Husband of Bonnie Pres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cliff, George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200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bourn, George W.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20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bourn, John A. “Skinny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ixola B. Raybourn  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bourn, Nixola B. “Nix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9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A. Raybourn     “Together in memory”</w:t>
            </w:r>
          </w:p>
          <w:p>
            <w:pPr>
              <w:pStyle w:val="Normal"/>
              <w:rPr/>
            </w:pPr>
            <w:r>
              <w:rPr/>
              <w:t>Wed July 25, 19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gan, Opal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, Daught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W. 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, Fred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7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. US Army, World War II    Husband of Daught 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Donald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James R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Lillian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C. Rice     Married December 26, 19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s, Amber Mich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9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h, how we love this child so fair, with her big blue eyes and curly hair, her stay was brief—not yet age four, God called her to his golden shore; no more upon this earth she’ll trod, she walks the heavenly streets with God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Very much loved—very much mi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s, Marc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200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Rich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s,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9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cella Richards    US Navy World War II</w:t>
            </w:r>
          </w:p>
          <w:p>
            <w:pPr>
              <w:pStyle w:val="Normal"/>
              <w:rPr/>
            </w:pPr>
            <w:r>
              <w:rPr/>
              <w:t>Married December 21, 19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Belinda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7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daughter of Ted and Rita Rodger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Cheryl Ly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9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ing daughter and sist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Henr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oved Husband/Father     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. US Army, World War II     Masonic emble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Nellie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8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t, David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6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ttle bo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Clo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orman L. Ru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Gorman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8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oma Ruley     QM 3 US Nav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ie, Charlotte Ann Keg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9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N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lsberry, Georg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helma K. Saulsberry,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lsberry, Thelma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A. Saulsberry,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lsberry, William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roge A. and Thelma Saulsberry     Masoni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mate, Bonnie Lou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9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ny A. Shumate, Married March 18, 196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mate, Dann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onnie Lou Shumat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Ear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8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Alph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9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Franci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7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Y PFC US Army World War I    </w:t>
            </w:r>
          </w:p>
          <w:p>
            <w:pPr>
              <w:pStyle w:val="Normal"/>
              <w:rPr/>
            </w:pPr>
            <w:r>
              <w:rPr/>
              <w:t>Husband of Rosie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Ros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8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cis M.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Gladys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loyd Sta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James Jeffer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6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L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Navy, World War II, Husband of Gladys Sta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Ru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arns, Dian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8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ving Moth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Berleda Leadingh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9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neth W.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Beulah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edith A. Stevens, Married October 16, 19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Buell “Buck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tty Ann Smith Stevens</w:t>
            </w:r>
          </w:p>
          <w:p>
            <w:pPr>
              <w:pStyle w:val="Normal"/>
              <w:rPr/>
            </w:pPr>
            <w:r>
              <w:rPr/>
              <w:t>Son of Russell and Vida Brown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Cledith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Beulah F. Stevens   </w:t>
            </w:r>
          </w:p>
          <w:p>
            <w:pPr>
              <w:pStyle w:val="Normal"/>
              <w:rPr/>
            </w:pPr>
            <w:r>
              <w:rPr/>
              <w:t>PFC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Donal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9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a H. Stevens   S1 US Nav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Dora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E.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Kenneth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leda Leadingham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Lois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9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orman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No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is Stevens  TSGT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Patty Ann Sm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ell “Buck”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ers, Amo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Lendel Mc Summers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ers, Lendel M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mos W. Summers    Wed February 23, 19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ers, Nann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ers, Pat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200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Arlie 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8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vry Louise Suttles   “Jesus loves 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Ivry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lie Wayne Suttles    “Jesus loves 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eney, Brandon Micha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7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ess Jar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H. Tabor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stil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 Tabor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F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7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Ir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loyd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eah Tayl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H. “Bill” Tabor</w:t>
            </w:r>
          </w:p>
          <w:p>
            <w:pPr>
              <w:pStyle w:val="Normal"/>
              <w:rPr/>
            </w:pPr>
            <w:r>
              <w:rPr/>
              <w:t>Daughter of Andrew Jackson and Hannah Rogers Tayl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William H. “Bill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ah Tabor   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m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ney R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ney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ma E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nold Clarence “Toofer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7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Fyffe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thur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hleen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lanche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nna Stee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W. Tackett, Married June 16, 19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mo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kett, Hazel Fyffe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9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nold Clarence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ren of Arney R. and Alma E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nna Steele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Kathle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D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o E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Beul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. C. Taylor,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Ed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memory of our loving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L.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ulah Taylor,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Charles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 B. Thomp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ud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P. Thomp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ten, Barbar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8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be L. Thurst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ten, Rub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7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arbara A. Thurst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argar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Jack Waggoner       Eastern St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Ora Ja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Waggoner       Masonic emble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Samuel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20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 Army Korea             “Because we care”  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Last Ride   September 22, 2001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Carl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200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a Blankenship Walker</w:t>
            </w:r>
          </w:p>
          <w:p>
            <w:pPr>
              <w:pStyle w:val="Normal"/>
              <w:rPr/>
            </w:pPr>
            <w:r>
              <w:rPr/>
              <w:t>Son of Glen and Edna Wagoner 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Flora J. Blankenshi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Edward 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Har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1, 1973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 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mes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Ola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8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y E. Walker; Eastern Star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se, Leroy O.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7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</w:t>
            </w:r>
          </w:p>
          <w:p>
            <w:pPr>
              <w:pStyle w:val="Normal"/>
              <w:rPr/>
            </w:pPr>
            <w:r>
              <w:rPr/>
              <w:t>Husband of Margaret M. Wea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se, Margaret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9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roy O. Wease,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ugen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e Mc Wells   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Mae M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B. Wells    “Together in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Danielle Ren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9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dward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4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A.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ulia Ailene Bai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200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A. Williams      “Beloved wife and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uc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7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H.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ichelle Ai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6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Paul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9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ff SGT US Army World War II</w:t>
            </w:r>
          </w:p>
          <w:p>
            <w:pPr>
              <w:pStyle w:val="Normal"/>
              <w:rPr/>
            </w:pPr>
            <w:r>
              <w:rPr/>
              <w:t>Husband of Julia Ailene Bailey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W.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8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orld War II   “The Lord is my shephe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</w:t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OLIVE HILL MEMORIAL PARK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Olive Hill past Olive Hill Elementary School turn right at second driveway (cemetery next to school is JOUAM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21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28T23:24:00Z</dcterms:modified>
  <cp:revision>6</cp:revision>
  <dc:subject/>
  <dc:title>Last Name</dc:title>
</cp:coreProperties>
</file>