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863"/>
        <w:gridCol w:w="2103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penheimer, Charles Maurice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 xml:space="preserve">Mose”                 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3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9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mega Smith Oppenheimer, Son of Cecil L. &amp; Ollie M. Bailey Oppenhei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penheimer, Kathy Jean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5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200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Charles “Mose” &amp; Omega Smith Oppenheim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OPPENHEIMER CEMETERY 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W to Olive Hill, cross bridge on Ky. 986, turn right then next left up the hill on Tick Ridge. Go about 2 miles. Cemetery on right side of road on top of a hill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35:00Z</dcterms:created>
  <dc:creator> Vicki Gilbert</dc:creator>
  <dc:description/>
  <dc:language>en-US</dc:language>
  <cp:lastModifiedBy> Vicki Gilbert</cp:lastModifiedBy>
  <cp:lastPrinted>2005-05-17T21:12:00Z</cp:lastPrinted>
  <dcterms:modified xsi:type="dcterms:W3CDTF">2005-08-04T17:56:00Z</dcterms:modified>
  <cp:revision>3</cp:revision>
  <dc:subject/>
  <dc:title>Last Name</dc:title>
</cp:coreProperties>
</file>