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3"/>
        <w:gridCol w:w="2263"/>
        <w:gridCol w:w="1930"/>
        <w:gridCol w:w="51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es, Rosetta P’Si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95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3, 199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’Simer,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11, 19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1, 195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’Simer, Arl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9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6, 198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ean P’S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’Simer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8, 19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4, 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la G. P’Simer   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’Simer, Ell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4, 19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lyde P’Simer  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’Simer,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2, 19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7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rlan P’S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’Simer, Sabra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1, 188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26, 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’SIM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Olive Hill exit; turn right on Ky Rt 2 about 1 mile to left on Webb Ridge; go about ¾ mile turn right on gravel road; cemetery about .2 mile at end of lane next to Erwin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58:00Z</dcterms:created>
  <dc:creator> Vicki Gilbert</dc:creator>
  <dc:description/>
  <dc:language>en-US</dc:language>
  <cp:lastModifiedBy> Vicki Gilbert</cp:lastModifiedBy>
  <cp:lastPrinted>2005-06-04T19:05:00Z</cp:lastPrinted>
  <dcterms:modified xsi:type="dcterms:W3CDTF">2005-06-09T21:58:00Z</dcterms:modified>
  <cp:revision>2</cp:revision>
  <dc:subject/>
  <dc:title>Last Name</dc:title>
</cp:coreProperties>
</file>