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6"/>
        <w:gridCol w:w="2103"/>
        <w:gridCol w:w="2223"/>
        <w:gridCol w:w="69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er, Infant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7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76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&amp; Rebecca P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James R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5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99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becca Parker, Wed September 6, 1975, “Tis so sweet to trust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Pauli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1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91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ylie M. P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Rebecca C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5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R. Parker, Wed September 6, 1975, “Tis so sweet to trust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Wylie Jr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3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75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ylie Parker, “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Wylie M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1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December 27, 2004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uline Parker, “Precious memorie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ARKER CEMETERY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for 12 miles to 3298, turn left staying on 3298 for 4 miles to Parker Road, turn right, about 1 mile turn left up hill on gravel road to cemetery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2:32:00Z</dcterms:created>
  <dc:creator> Vicki Gilbert</dc:creator>
  <dc:description/>
  <dc:language>en-US</dc:language>
  <cp:lastModifiedBy> Vicki Gilbert</cp:lastModifiedBy>
  <cp:lastPrinted>2004-11-16T21:22:00Z</cp:lastPrinted>
  <dcterms:modified xsi:type="dcterms:W3CDTF">2005-05-29T00:21:00Z</dcterms:modified>
  <cp:revision>3</cp:revision>
  <dc:subject/>
  <dc:title>Last Name</dc:title>
</cp:coreProperties>
</file>