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96"/>
        <w:gridCol w:w="2263"/>
        <w:gridCol w:w="2249"/>
        <w:gridCol w:w="4923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rd, Ruth Park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8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88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Jame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G.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C, 40 KY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88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6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Rac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84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0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and faithful frie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y, Louise Cooper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87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4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A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Brenda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Bruce Dougl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Cather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9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6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Chat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Cly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2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Elis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Eve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7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7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Hildr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4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4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Hayden C. P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awrence &amp; Sue P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McR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6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F, 172</w:t>
            </w:r>
            <w:r>
              <w:rPr>
                <w:vertAlign w:val="superscript"/>
              </w:rPr>
              <w:t>nd</w:t>
            </w:r>
            <w:r>
              <w:rPr/>
              <w:t xml:space="preserve"> Inf., World War II Veter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Theodo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Wallie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7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thrine P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er, Woodrow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ix, Nevada Park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89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1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16 yrs 11 mos 9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ARKER CEMETERY -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I-64 W to Olive Hill exit; turn right on Rt 2 north to Carter City; turn left on Rt 474 approximately .5 mile make a left on first dirt road from Carter City, go down in creek make a right drive up creek and bare to left; cemetery on left in field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5:59:00Z</dcterms:created>
  <dc:creator> Vicki Gilbert</dc:creator>
  <dc:description/>
  <dc:language>en-US</dc:language>
  <cp:lastModifiedBy> Vicki Gilbert</cp:lastModifiedBy>
  <cp:lastPrinted>2004-11-16T21:51:00Z</cp:lastPrinted>
  <dcterms:modified xsi:type="dcterms:W3CDTF">2005-06-06T22:26:00Z</dcterms:modified>
  <cp:revision>3</cp:revision>
  <dc:subject/>
  <dc:title>Last Name</dc:title>
</cp:coreProperties>
</file>