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3"/>
        <w:gridCol w:w="2263"/>
        <w:gridCol w:w="2143"/>
        <w:gridCol w:w="512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Be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89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7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88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73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7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68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8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7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W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91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36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a better l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Betty Rae Pars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8, 193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9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Bertha H. McC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2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David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59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3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91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was faithful to every dut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J.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6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3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7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4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F. Parso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e is not dead but is only sleep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Je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7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Jo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8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sons, Joh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uly 26, 183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97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Nor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3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2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F. Parso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ons, Stev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unmarked 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PARSONS CEMETERY-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t 7 S, 8 miles to 3295, turn on Rattlesnake Ridge 2.8 miles to cemetery on left of road.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0:28:00Z</dcterms:created>
  <dc:creator> Vicki Gilbert</dc:creator>
  <dc:description/>
  <dc:language>en-US</dc:language>
  <cp:lastModifiedBy> Vicki Gilbert</cp:lastModifiedBy>
  <cp:lastPrinted>2004-08-05T20:24:00Z</cp:lastPrinted>
  <dcterms:modified xsi:type="dcterms:W3CDTF">2005-07-19T01:45:00Z</dcterms:modified>
  <cp:revision>3</cp:revision>
  <dc:subject/>
  <dc:title>Last Name</dc:title>
</cp:coreProperties>
</file>