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340"/>
        <w:gridCol w:w="2520"/>
        <w:gridCol w:w="568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Barbara Delo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Charles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8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, Korea’ husband of Pearli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Ester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3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ie Bleds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G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996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   PVC US Army WW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Harv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8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Bleds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Jessie Mar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19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2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ster Jean Bleds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Millard Frank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77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Nel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88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vey Bleds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Pearl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Bleds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chfield, Richard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Goodlo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October 1, 1981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, Joh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Eaphri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30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annie Pars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Fan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52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phriam Pars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Johnnie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83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,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Par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Sarah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25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phriam &amp; Fannie Parsons, “A previous one from us has gone. A voice we loved is still. A place is vacant in our home that never can be fill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 on fence:  “Fence Dedicated to Paris Parson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ARSONS CEMETERY - 2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  Travel South on Rt. 7 approximately 9 miles. Turn right on St. Hwy. 986. Travel approximately 7 ½ miles to a farm on the left (Ruggles Farm in 2005; Middleton Farm prior). Cemetery is located behind house on top of hill.</w:t>
    </w:r>
  </w:p>
  <w:p>
    <w:pPr>
      <w:pStyle w:val="Header"/>
      <w:jc w:val="center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53:00Z</dcterms:created>
  <dc:creator> Vicki Gilbert</dc:creator>
  <dc:description/>
  <dc:language>en-US</dc:language>
  <cp:lastModifiedBy> Vicki Gilbert</cp:lastModifiedBy>
  <cp:lastPrinted>2004-11-17T20:51:00Z</cp:lastPrinted>
  <dcterms:modified xsi:type="dcterms:W3CDTF">2005-05-09T00:22:00Z</dcterms:modified>
  <cp:revision>4</cp:revision>
  <dc:subject/>
  <dc:title>Last Name</dc:title>
</cp:coreProperties>
</file>