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2"/>
        <w:gridCol w:w="2193"/>
        <w:gridCol w:w="2193"/>
        <w:gridCol w:w="5903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oe, Ruby Patrick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ossen, Charles H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8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Clyde B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2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8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M3 US Nav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D. Ann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errance M. Patric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Delpha E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6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nly sleeping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Helen Juli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5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9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James Paul “Pat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9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Watts Patric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Marie Watt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99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Paul Patrick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Oakley H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22, 196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Rush Holt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3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8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th l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Terrance M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4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200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. Anne Patrick, US Arm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Tobie Le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7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8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ck, Walter B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99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 Sgt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Mildred L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4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 Sparks, Married August 15, 195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Pet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200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L. Sparks, Married August 15, 195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nna Ma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4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99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hillip D. Walker, Married September 3, 197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mes A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3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200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lle Walker, “When we all get to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essie R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9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rd Walk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Lucill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A. Walker, “When we all get to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Phillip D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8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ae Walker, Married September 3, 197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Ward L.             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0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8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ssie R. Walker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ayne E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2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200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ir Force, World War II, “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ATRICK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cross bridge on Ky. 986, Bens Run Road, go about 3 ½ miles and turn right at Ross Chapel Church onto Ross Chapel Road, go about 1 mile and turn right at the fork of the road. Cemetery at end of road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44:00Z</dcterms:created>
  <dc:creator> Vicki Gilbert</dc:creator>
  <dc:description/>
  <dc:language>en-US</dc:language>
  <cp:lastModifiedBy> Vicki Gilbert</cp:lastModifiedBy>
  <cp:lastPrinted>2005-05-16T18:39:00Z</cp:lastPrinted>
  <dcterms:modified xsi:type="dcterms:W3CDTF">2005-06-04T14:24:00Z</dcterms:modified>
  <cp:revision>3</cp:revision>
  <dc:subject/>
  <dc:title>Last Name</dc:title>
</cp:coreProperties>
</file>