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6"/>
        <w:gridCol w:w="1930"/>
        <w:gridCol w:w="1930"/>
        <w:gridCol w:w="552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tty Lou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Frank E. Jr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Cornelu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16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Hazel C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John H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Josephin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Marth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Mary 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Mar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Martha 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Maud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Minni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Pe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x, Myrtle    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ENIX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t. 7 North across interstate, turn left on 1947, about 1 mile turn right on 1959 (Black Cat), go about .2 mile. Cemetery on left behind houses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11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6-18T16:53:00Z</dcterms:modified>
  <cp:revision>3</cp:revision>
  <dc:subject/>
  <dc:title>Last Name</dc:title>
</cp:coreProperties>
</file>