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03"/>
        <w:gridCol w:w="2213"/>
        <w:gridCol w:w="2213"/>
        <w:gridCol w:w="614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ennington, Clara M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5, 191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still “Eck” Pennington, Married October 16, 1937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ington, Estill “Eck”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6, 190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2, 198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lara M. Pennington, Married October 16, 1937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ers, Brian “Dalton”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1, 200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3, 2004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Beloved Twin Brother, Son, and Grandson, “Asleep in Jesus”</w:t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ENNINGTON CEMETERY - 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E to Ky Rt 1 to Willard; turn right on Little Fork; turn left on Rt. 1122 Beetle Rd; turn right at top of hill on Pennington Lane; turn right through field to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9:00Z</dcterms:created>
  <dc:creator> Vicki Gilbert</dc:creator>
  <dc:description/>
  <dc:language>en-US</dc:language>
  <cp:lastModifiedBy> Vicki Gilbert</cp:lastModifiedBy>
  <cp:lastPrinted>2005-06-11T19:19:00Z</cp:lastPrinted>
  <dcterms:modified xsi:type="dcterms:W3CDTF">2005-06-23T21:35:00Z</dcterms:modified>
  <cp:revision>4</cp:revision>
  <dc:subject/>
  <dc:title>Last Name</dc:title>
</cp:coreProperties>
</file>