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40"/>
        <w:gridCol w:w="2024"/>
        <w:gridCol w:w="2200"/>
        <w:gridCol w:w="659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Hattie E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4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64" w:hanging="0"/>
              <w:rPr/>
            </w:pPr>
            <w:r>
              <w:rPr/>
              <w:t>Wife of James L. Cl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James L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ttie E. Cl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oll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9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lis Kitchen, Daughter of Amzy &amp; Mattie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Amzy N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7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5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ttie D.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Carrie Le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9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ubert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Charl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88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1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Clayt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2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Edward V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lle Pennington, TEC 5 US Army,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Ennis E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1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Herma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1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N. &amp; Mattie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Jame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82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1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James C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a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James Hubert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9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Lee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Kenneth E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Lucill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V.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Marth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Mattie Dobbin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8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6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mzy N.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Rosa B. “Rose”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C.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Shirley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nington, Virginia J.   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3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3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ington, Willi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pson, Hattie Penningt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200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ENNINGTON CEMETERY 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1 to Willard. Turn right on Ky. Rt. 1496 Little Fork. Go about 1 mile, cemetery on right at top of hi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37:00Z</dcterms:created>
  <dc:creator> Vicki Gilbert</dc:creator>
  <dc:description/>
  <cp:keywords/>
  <dc:language>en-US</dc:language>
  <cp:lastModifiedBy>Vicki Gilbert</cp:lastModifiedBy>
  <cp:lastPrinted>2005-06-29T12:49:00Z</cp:lastPrinted>
  <dcterms:modified xsi:type="dcterms:W3CDTF">2005-06-29T17:49:00Z</dcterms:modified>
  <cp:revision>3</cp:revision>
  <dc:subject/>
  <dc:title>Last Name</dc:title>
</cp:coreProperties>
</file>