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2520"/>
        <w:gridCol w:w="2385"/>
        <w:gridCol w:w="4923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Harol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93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7, 200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osella Conley   A3C US Air Force Kore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Rosel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arold Conley    Married October 9, 196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nington, Everet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3, 191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98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band of Gladys Pennington  </w:t>
            </w:r>
          </w:p>
          <w:p>
            <w:pPr>
              <w:pStyle w:val="Normal"/>
              <w:rPr/>
            </w:pPr>
            <w:r>
              <w:rPr/>
              <w:t>SGT US Army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nington, Glady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93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5, 200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verett Penningt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657" w:leader="none"/>
              </w:tabs>
              <w:rPr/>
            </w:pPr>
            <w:r>
              <w:rPr/>
              <w:t>Pennington, Myrta</w:t>
              <w:tab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6, 188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8, 198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, Sherry Gay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1, 195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1, 195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tes, Beech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92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98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tes, Ida Bel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9, 188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0, 196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Delbert Yat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tes, James Delbe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88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196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da Bell Yat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 xml:space="preserve">                          </w:t>
    </w:r>
    <w:r>
      <w:rPr>
        <w:b/>
        <w:bCs/>
        <w:sz w:val="32"/>
      </w:rPr>
      <w:tab/>
      <w:t xml:space="preserve">  </w:t>
      <w:tab/>
      <w:t>PENNINGTON CEMETERY-5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  US 60 East; just as you reach top of Cribbs Hill turn left on Orchard Rd; cemetery is at end of road.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20:09:00Z</dcterms:created>
  <dc:creator> Vicki Gilbert</dc:creator>
  <dc:description/>
  <dc:language>en-US</dc:language>
  <cp:lastModifiedBy> Vicki Gilbert</cp:lastModifiedBy>
  <cp:lastPrinted>2004-07-20T18:58:00Z</cp:lastPrinted>
  <dcterms:modified xsi:type="dcterms:W3CDTF">2005-08-07T22:20:00Z</dcterms:modified>
  <cp:revision>10</cp:revision>
  <dc:subject/>
  <dc:title>Last Name</dc:title>
</cp:coreProperties>
</file>