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1930"/>
        <w:gridCol w:w="589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ckles, Herb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89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9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ckles, Warr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88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8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ENNYBAKER 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hrough Olive Hill to Upper Trough Camp Road. At top of hill is Carter/Lewis Co. line. Turn left, go about a mile on Golden Ridge. Cemetery is upon a hill to the right in the woods, on Ruben Webb farm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50:00Z</dcterms:created>
  <dc:creator> Vicki Gilbert</dc:creator>
  <dc:description/>
  <cp:keywords/>
  <dc:language>en-US</dc:language>
  <cp:lastModifiedBy>Vicki Gilbert</cp:lastModifiedBy>
  <cp:lastPrinted>2005-06-29T12:55:00Z</cp:lastPrinted>
  <dcterms:modified xsi:type="dcterms:W3CDTF">2005-06-29T17:55:00Z</dcterms:modified>
  <cp:revision>3</cp:revision>
  <dc:subject/>
  <dc:title>Last Name</dc:title>
</cp:coreProperties>
</file>