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16"/>
        <w:gridCol w:w="2165"/>
        <w:gridCol w:w="2165"/>
        <w:gridCol w:w="582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Clyde Mort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0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&amp; Srilda Gilliam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Earsel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1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&amp; Srilda Gilliam, “May the resurrection find thee on the bosom of thy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Robert Monro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87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6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rilda Gilliam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Srilda Phillip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8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5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Gilliam, Daughter of Calvin &amp; Columbus Phillips, “Gone to a bright home where grief cannot c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, George W.                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9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7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B. James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Ida B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0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7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. James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Delores Ro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3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9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ing Mother 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s, Emma May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3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1, 193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Armin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8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Phillip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Calvi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4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1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olumbus Waugh Philllip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Columbus Waugh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4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93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lvin Phillips, Daughter of John &amp; Margaret Jarvis Waugh Phillips,  “Resting in hope of a glorious resurrecti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Ida B. Smits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7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, 193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ion Phillips, “Forever with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Janey Loga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9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2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Phillips , “Our loved 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rgie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1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8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lter &amp; Janey Phillip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rio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7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B .Phillips, Son of Calvin &amp; Columbus Phillips, “Forever with the Lo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Stella M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2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3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lter &amp; Armina James Phillips, “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Walt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8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8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 xml:space="preserve"> Janey Logan, 2</w:t>
            </w:r>
            <w:r>
              <w:rPr>
                <w:vertAlign w:val="superscript"/>
              </w:rPr>
              <w:t>nd</w:t>
            </w:r>
            <w:r>
              <w:rPr/>
              <w:t xml:space="preserve"> Armina James, Son of Calvin &amp; Columbus Waugh Phillip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William Henry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0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9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olly Branham Phillips, Son of Marion &amp; Ida Bell Phillip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Altha G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leep in Jesu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Dennis LaVer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4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5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Jerry L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8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Karen K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5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6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Lucy M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leep in Jesu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HILLIPS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, 11 miles to Rt. 182, turn left on Grahn Road, 1½ miles to Baker Hill, turn right thru gate to top of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1:32:00Z</dcterms:created>
  <dc:creator> Vicki Gilbert</dc:creator>
  <dc:description/>
  <dc:language>en-US</dc:language>
  <cp:lastModifiedBy> Vicki Gilbert</cp:lastModifiedBy>
  <cp:lastPrinted>2004-11-18T18:52:00Z</cp:lastPrinted>
  <dcterms:modified xsi:type="dcterms:W3CDTF">2005-05-29T00:22:00Z</dcterms:modified>
  <cp:revision>3</cp:revision>
  <dc:subject/>
  <dc:title>Last Name</dc:title>
</cp:coreProperties>
</file>