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52"/>
        <w:gridCol w:w="2263"/>
        <w:gridCol w:w="2263"/>
        <w:gridCol w:w="6152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om, John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8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06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S. Bloom, “Another link is broken in our household band but a chain is forming in a better l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om, Mary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8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899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W. Bloom, “Preserve me O God, for in thee do I put my tru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Saman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Arthur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tha A. Carv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Dam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18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T.M. &amp; Nettle Carver, “The golden gates were open wide, a gentle voice said “come”, and angels from the other side welcomed our loved one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41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 PVT 14</w:t>
            </w:r>
            <w:r>
              <w:rPr>
                <w:vertAlign w:val="superscript"/>
              </w:rPr>
              <w:t>th</w:t>
            </w:r>
            <w:r>
              <w:rPr/>
              <w:t xml:space="preserve"> Inf.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rver, Letha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thur A. Carv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Mar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8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933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ierce Carver,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Pier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8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93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E. Carver,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Walker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1, 1912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rom mother’s arms to the arms of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nch, Do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nch, Eug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988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nch, Naomi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986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nch, Roy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988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nch, Yancey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958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 SGT 101 Co. Coast Arty., Spanish American W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bert, Albert “Boot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Tishie Pitts Halbe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bert, Alvin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bert, Tishie Pitt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bert “Boot” Halbe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bert, To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91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lbert &amp; Tishie Halbert, “Not my will but thine be don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E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.M.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G.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925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la Hall, Masonic emblem, “The Lord giveth and the Lord taketh away, blessed be the name of the Lord”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Hezeki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8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5, 1895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grett M. Hall, 22 Ky. Regt. Co. D, Masonic emblem, “His toils are past, his work is done, he fought the fight, the victory w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argrett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8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1915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zekiah Hall, “None knew thee but to love thee moth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der, Donald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997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Wilma McCleese Lowder, Son of Frank &amp; Cora Maroska Lowd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der, Wilma McClee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97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onald C. Lowder, Daughter of Herman &amp; Esta Gilliam McClee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Charl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8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925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A. McCleese, “Christ is my hop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Dani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Esta M. Gilli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rman McCleese,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Herm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71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sta M. Gilliam McCleese,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Herman Michael</w:t>
            </w:r>
          </w:p>
          <w:p>
            <w:pPr>
              <w:pStyle w:val="Normal"/>
              <w:rPr/>
            </w:pPr>
            <w:r>
              <w:rPr/>
              <w:t xml:space="preserve">     “</w:t>
            </w:r>
            <w:r>
              <w:rPr/>
              <w:t>Lefty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2004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era Lynn Phillips McCleese, Son of Herman &amp; Esta McClee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Jerry Davi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Millie Delor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4, 1953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Herman &amp; Esta McClee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Sarah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85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06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McCleese, “Dearest mother thou hast left us, and thy loss we deeply feel, but tis God that has bereft us, he can all our sorrows hea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Suzan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Alfre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8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883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llis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22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W. &amp; Nora McGlone, “Weep not she is 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Jes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8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1907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vate Co. K 23</w:t>
            </w:r>
            <w:r>
              <w:rPr>
                <w:vertAlign w:val="superscript"/>
              </w:rPr>
              <w:t>rd</w:t>
            </w:r>
            <w:r>
              <w:rPr/>
              <w:t xml:space="preserve"> Reg. Ky. Vol. Inf., “Asleep in Jesus” “Come ye bless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, Roenie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896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F.T. &amp; Sallie A. Osborn, “In Heaven there is one angel mor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ton, Martiv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ton, Mary Ann Abn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ton, Susan Ann Ri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ton, Thomas Mart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tts, Alfre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1, 18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lissa Pitts, “Not my will but thine be don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tts, Bar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86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05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lford &amp; Malessie Pitts, “Death is eternal life, why should be weep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tts, Maliss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912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fred Pitts, “Death is eternal life, why should we weep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mons, Ephri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3, 18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27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M. Simmons, “Salvation through Christ the redeem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mons, Hen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mons, Sarah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8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09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phriam Simmons, “She is gone, her loss we deeply feel, but the God that hath bereft us, can all our sorrows hea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therland, Elbert 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Suther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therland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bert Ward Suther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atson, Ca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13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.J. &amp; M.L. Watson, “Christ loved him and took him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 </w:t>
    </w:r>
    <w:r>
      <w:rPr>
        <w:b/>
        <w:bCs/>
        <w:sz w:val="32"/>
      </w:rPr>
      <w:t xml:space="preserve">PITTS CEMETERY 2 </w:t>
    </w:r>
  </w:p>
  <w:p>
    <w:pPr>
      <w:pStyle w:val="Header"/>
      <w:jc w:val="center"/>
      <w:rPr/>
    </w:pPr>
    <w:r>
      <w:rPr>
        <w:b/>
        <w:bCs/>
        <w:sz w:val="32"/>
      </w:rPr>
      <w:t xml:space="preserve"> </w:t>
    </w:r>
    <w:r>
      <w:rPr>
        <w:sz w:val="28"/>
      </w:rPr>
      <w:t>Location from Courthouse in Grayson:  I-64 W to 2</w:t>
    </w:r>
    <w:r>
      <w:rPr>
        <w:sz w:val="28"/>
        <w:vertAlign w:val="superscript"/>
      </w:rPr>
      <w:t>nd</w:t>
    </w:r>
    <w:r>
      <w:rPr>
        <w:sz w:val="28"/>
      </w:rPr>
      <w:t xml:space="preserve"> Olive Hill exit, turn right on Rt. 2 toward Carter City, go about 8 miles and turn left on French Road. Go about 1.4 miles to cemetery on le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1:56:00Z</dcterms:created>
  <dc:creator> Vicki Gilbert</dc:creator>
  <dc:description/>
  <dc:language>en-US</dc:language>
  <cp:lastModifiedBy> Vicki Gilbert</cp:lastModifiedBy>
  <cp:lastPrinted>2005-06-13T12:05:00Z</cp:lastPrinted>
  <dcterms:modified xsi:type="dcterms:W3CDTF">2005-08-07T00:03:00Z</dcterms:modified>
  <cp:revision>3</cp:revision>
  <dc:subject/>
  <dc:title>Last Name</dc:title>
</cp:coreProperties>
</file>