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340"/>
        <w:gridCol w:w="2520"/>
        <w:gridCol w:w="5868"/>
      </w:tblGrid>
      <w:tr>
        <w:trPr>
          <w:trHeight w:val="51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Cledit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8, 19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4, 1945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darling at rest” Son of Cecil &amp; Emma Adki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rker, Arthur F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3, 19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la Ann Bark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rker, Debra K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5, 19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ary Gene Bark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rker, Doll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6, 19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onnie Bark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rker, Ella An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8, 19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9, 1996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rthur Bark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rker, Gary Ge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7, 19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4, 2001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ebra Kay Bark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Georg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7, 19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, 1983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rker, Leonard T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9, 19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, 1997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ouella Barker  “Gone Away With a Frien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rker, Lonn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6, 19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7, 1960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ollie Bark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rker, Louel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2, 19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0, 1999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eonard Barker   “Gone Away With a Frien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rker, Nancy Ja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6, 19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7, 2002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away with a frien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Willar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8, 19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levins, Corb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5, 18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, 1965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-Peaceful re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levins, Crocket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lissa Blevi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levins, Fran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2, 19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7, 1970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Loving Brother”-Kentucky TEC 5 Co. C 298 Engineers WWII    BSM     Son of Malissa &amp; Crockett Blevi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levins, Ida DeBor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5, 18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3, 1956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levins, Johnnie C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6, 19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4, 1979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levins, Malis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rockett Blevi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levins, Margaret P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0, 19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5, 1995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levins, Myrt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, 18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3, 1956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-Peaceful re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levins, R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9, 19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William E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, 18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4, 1946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as gone to reap a great rewar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arroll, Curt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ecious Lord Take My Hand”   Husband of Maude Carro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Gl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4, 19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1, 1977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 in peac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arroll, Magg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8, 19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3,  1938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arroll, Maud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ecious Lord Take My Hand”  Wife of Curtis Carro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arroll, Roxy An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0, 19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5, 1949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nd a little child shall lead them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Vest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4, 18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3, 1968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 in peac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uncan, Barbara A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1, 19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Kenneth R. Dunc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uncan, Jimmy G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5, 19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8, 1988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, Beloved Husband and Father”   Son of Raymond Dunc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uncan, Kenneth R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0, 19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5, 1993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ecious Lord Take My Hand”   Husband of Barbara Dunc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uncan, Madile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4, 19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, 2001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aymond Dunc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uncan, Raymon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9, 19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9, 1981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Waiting on the other side”    Husband of Madiline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all, Edd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3, 19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7, 1984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Hall, Elizabeth B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9, 19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olbrook, Ear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, 19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8, 2000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Irene Holbroo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Emma Alice Knip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7, 1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7, 1990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Robert and Etta Knipp; wife of Tom Stevens, Cecil Adkins and Joseph Holbroo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olbrook, Gaylor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2, 19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7, 2002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olbrook, Ire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6, 19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arl Holbroo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olbrook, Jewell Tab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Sturl Holbroo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Josep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4, 189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7, 1965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ntucky-Pvt. U.S. Army-WWI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Lula A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0, 18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7, 1987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uther Holbroo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Luth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8, 18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9, 1979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ula Holbrook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olbrook, Russel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pril 14, 19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6, 1979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Sharon Gay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4, 19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5, 1954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Earl &amp; Irene Holbroo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olbrook, Sturl J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ewell Holbrook   “In Loving Memory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ing, Edward Dela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5, 19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5, 2002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Away With a Friend”  Husband of Kathy King        JO 3 US Nav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ing, Kath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5, 19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Away With a Friend”  Wife of Edward Kin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nipp, Alm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6, 19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nipp, Amanda F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7, 19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7, 1944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nipp, Arch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1, 19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, 1994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yrtle   “Gone But Not Forgotten”; son of Robert &amp; Etta Knipp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nipp, Arl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God’s Care”   Husband of Goldie Knipp; son of Robert &amp; Etta Knipp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nipp, Barry Le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6, 19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, 1969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Your laughter will always be with us” – Son of James and Mary Knipp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nipp, Bonnie J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Clyd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2, 19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0, 1986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ed: September 2, 1960”  Husband of Joyce Knipp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nipp, Delori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, 19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, 1946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udded on earth to bloom in Heaven” –Daughter of Mr. &amp; Mrs. Arlie A. Knipp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nipp, E. Clayt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9, 19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lenna Jean Knipp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nipp, Erne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8, 19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Helen Rae Knipp; son of Robert &amp; &amp; Etta Knipp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nipp, Ett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2, 18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1, 1955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  Wife of Robert Knipp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nipp, Glenna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3, 1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4, 1996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ried August 30, 1952    “Gone Home”    Wife of Clayton Knipp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nipp, Gold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rlie Knipp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nipp, Helen Ra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2, 19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, 1985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rnest Knipp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nipp, Infant S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5, 19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5, 1910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darling baby at rest” –Son of Robert &amp; Etta Knipp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nipp, J. Estil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4, 19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, 2000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Opal Knipp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Joy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1, 19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lyde Knipp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nipp, Lawren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7, 19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4, 2003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e Will Meet Again”; husband of Ola Knipp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nipp, Myrt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0, 19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rchie Knipp   “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nipp, Ola B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8, 19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6, 1993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awrence Knipp; Married February 17, 1943    “We Will Meet Agai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nipp, R. Op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3, 19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8, 1990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still Knipp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nipp, Robert A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9, 18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0, 1966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   Husband of Etta Knipp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nipp, Vernie All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0, 19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9, 1936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nipp, Will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1, 19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4, 1982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rkwell, Bur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6, 19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6, 1950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ilton R. &amp; Stella Markwell- “Budded on earth to bloom in Heaven.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rkwell, Cecil C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3, 189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6, 1966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e will meet agai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rkwell, Ear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6, 19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6, 1950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ilton R. &amp; Stella Markwell-“Budded on earth to bloom in Heaven.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rkwell, James H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8, 18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2, 1958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Markwell, Maudie B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4, 18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0, 1979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e will meet agai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rkwell, Milton R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0, 19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tella Mae Markwe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rkwell, Stella Ma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2, 19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8, 2001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ilton R. Markwell; daughter of Robert &amp; Etta Knipp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iddleton, Lith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8, 19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2, 1993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ussell Middleton; daughter of Robert &amp; Etta Knipp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iddleton, Russell E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, 1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4, 1979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d: May 5, 1935    Wife of Litha Middlet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lan, Ardella V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5, 1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1, 2004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exter Nolan   “Precious Lord Take My Han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lan, Dexter L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2, 19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4, 2003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rdella V. Nolan    “Precious Lord Take My Han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Hurs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3, 19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9, 1994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Op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4, 19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4, 1979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sons, Aman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, 189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5, 1971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   Wife of Richard Parso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arsons, Mab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2, 19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6, 1989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Amanda &amp; Richard Parso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arsons, Moll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y trials ended they rest is won.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arsons, Richar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6, 18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6, 1976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    Husband of Amanda Parso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arsons, Thomas C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y trials ended they rest is won.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iggs, K.E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3, 19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, 1943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 few short years on earth he spent, until God for him an angel sent.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iggs, Lena Fay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8, 19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5, 1997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Away With a Frien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iggs, Mary F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ther- “At rest in Heav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ose, Maxine Steve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dy was cremated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ussell, Rich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5, 19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0, 2001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adly Missed By All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ammons, Charl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0, 19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1, 1943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leeping in the arms of Jesus”. Son of Vernal &amp; Opal Sammons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ammons, Davi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4, 19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4, 1952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Vernal &amp; Opal Sammo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ammons, Denzil R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8, 19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0, 1955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Vernal &amp; Opal Sammo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Sammons, James P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0, 19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0, 1947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Vernal &amp; Opal Sammo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ammons, Juanit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4, 19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, 1951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Vernal &amp; Opal Sammo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ammons, Marv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2, 19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2, 1956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Vernal &amp; Opal Sammo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ons, Op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, 19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0, 1992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Vernal Sammo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ammons, Stir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1, 19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8, 1956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Life after darkness, Gain after loss, Strength after weakness, Crown after cross.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ons, Vern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, 19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2, 1956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e is gone but not forgotten” –Wed. March 18, 193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ammons, Willard Le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9, 19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9, 1949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Vernal &amp; Opal Sammo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Chest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9, 19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, 2003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va Spark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parks, Delores Hal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, 19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1, 1999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Away With a Frien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E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0, 19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2, 1989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ester Sparks; daughter of Clyde &amp; Etta Tacket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ephens, Jewel E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3, 1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9, 1979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ens, Nancy Elizabet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1946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he was the sunshine of our hom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evens, Beecher “Tom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8, 19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4, 1981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n inspiration to all who knew him”-  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evens, Beecher L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0, 19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4, 1981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ave faith in God”  - Husban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evens, Billie Jo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5, 19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evens, C.T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1, 19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4, 1962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evens, Christ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7, 19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5, 2004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Him I Am At Rest”—“Heaven will never gain a sweeter Mother, earth will never lose a greater soul, Love and thanks, Shelvey, Shirley &amp; Bren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s, Clayton Lew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, 19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4, 1969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evens, Cliffor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ear Father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evens, Dani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7, 19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4, 2003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Robert &amp; Mary Stev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evens, David L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thel Stev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evens, David M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udded on earth to bloom in Heav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evens, Eva P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0, 19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9, 1988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Stevens, Grace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evens, J.H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4, 18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6, 1960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, Rest in Peace” – Fath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s, Jac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5, 19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5, 1936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Tom &amp; Emma Stevens  “Our darling at re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evens, Jerry Marv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0, 19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3, 1991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evens, Jesse B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evens, Margar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, Rest in Peace” – Moth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evens, Mary Eth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 of David L. Stev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evens, Mary V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, 19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7, 2004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ey Were the Sunshine of Our Home”   Wife of Robert Stev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s, Nelson G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, 18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9, 1972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evens, Robert No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9, 19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9, 1999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ey Were the Sunshine of Our Home”   Husband of Mary Stev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s, Sarah Ell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5, 18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8, 1969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s, Stur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, 19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0, 1926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Tom &amp; Emma Stevens  “Our darling at re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s, Thomas J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9, 18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3, 1944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e will meet again”    Husband of Emma Stevens Adkins Holbroo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evens, William E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0, 19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0, 1981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 until the resurrection day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ackett, Charlot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1, 19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lifford Tacket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ackett, Cliffor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5, 19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1, 1978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eyond the sunset”     Husband of Charlotte Tacket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ackett, Clyd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tta Tacket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ackett, Ett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   Wife of Clyde Tacket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ackett, Hatt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ackett, Joh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Kohat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2, 19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3, 1987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ecious Lord take my han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Mar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9, 19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7, 2003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aylor, Mae I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6, 19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3, 1966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aylor, Russell E. , Sr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4, 19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4, 1979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 2 U.S. Navy WWII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ornsberry, Clayt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1, 19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2, 2000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ola Thornsberry   “At Re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ornsberry, No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4, 19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7, 2000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layton Thornsberry    “At Re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alandingham, Leo Samuel Sr. “Sammy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0, 19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4, 2004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haron Valandingham; Wed   March 26, 196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alandingham, Sharon K. Wilbur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4, 19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Sammy Valandingham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ilburn, Arlene Bark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0, 19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len A. Wilbur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Wilburn, Glen A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0, 19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d   November 7, 194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ilburn, Tony R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4, 19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2, 1958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 pray the Lord my soul to keep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 xml:space="preserve"> </w:t>
    </w:r>
    <w:r>
      <w:rPr>
        <w:b/>
        <w:bCs/>
        <w:sz w:val="32"/>
      </w:rPr>
      <w:t>PLEASANT HILL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   US 60 E to Rt 7, 8 miles to 3295, turn on Rattlesnake Ridge  miles to the junction of Rt. 182. Go straight across 182-blacktop road up hill.    </w: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23:48:00Z</dcterms:created>
  <dc:creator> Vicki Gilbert</dc:creator>
  <dc:description/>
  <dc:language>en-US</dc:language>
  <cp:lastModifiedBy> Vicki Gilbert</cp:lastModifiedBy>
  <cp:lastPrinted>2004-07-20T18:58:00Z</cp:lastPrinted>
  <dcterms:modified xsi:type="dcterms:W3CDTF">2005-06-11T17:09:00Z</dcterms:modified>
  <cp:revision>6</cp:revision>
  <dc:subject/>
  <dc:title>Last Name</dc:title>
</cp:coreProperties>
</file>