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64"/>
        <w:gridCol w:w="2004"/>
        <w:gridCol w:w="2240"/>
        <w:gridCol w:w="539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Ada Ma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S. Abrams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Augustus G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Charlie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a Mae Abrams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I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onard S. Abr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Leo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Leonard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Abr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Sara Ge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Treda A. Pelfrey Bark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rant &amp; Sarah Day Pelfr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Laura O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Pearl K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Sandra Kis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Wil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4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oodford “Woody” Alexander, Daughter of Claude E. &amp; Beda Ingraham Waug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Woodford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4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illa Alexand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Andrew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A. 39 Ohio Inf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Billie K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ntucky Sgt US Army, Korea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C. Glenda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Charles V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ara E. Applega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Clar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V. Applegate, Daughter of John &amp; Ida Jane Crawford Roar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Clifton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Forrest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ndra F. Applega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J. Pau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4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M. 2/c V-6 USNR, “Freedom lives, and through it, he liv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Mar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date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Sandra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4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orrest R. Applega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Amand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8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9 mos 21 days, “Blessed are they that die in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Denv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rell B. Armstro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Elden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Frank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 Mabel Armstro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Garell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nver Armstro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Georg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Armstrong, “And I shall dwell in the house of the Lord forev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Louisa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strong, Mabel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Armstro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Mary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M. Armstrong, “And I shall dwell in the house of the Lord forev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ngton, Evely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uis Arring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ngton, Lou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elyn Arring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, Ali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Back, Daughter of Luke &amp; Sabra Walker Carroll, “In my Father’s house are many mansion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, Ear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ice Back, “In my Father’s house are many mansion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er, Edna Pauli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weetly sleeping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Betty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5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F. Bailey, Married December 24, 1960, Daughter of Heber &amp; Martha Butler Cou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James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J. Bailey, Married December 24, 196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Beula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tt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Harold S.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Harold S. S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L. Baker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am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8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ames Lloyd S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World War I, Husband of Juantha W. Baker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essie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o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uantha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Lloyd Baker Sr.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Lloyd E. “Judge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lie M.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Louis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Mary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old S. Baker Sr.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Olli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loyd E.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Wat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ulah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Wy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hloe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lmane Barker, Married July 3, 1959, “Asleep in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laude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Delma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ir Force, Husband of Chloe R. Barker, Married July 3, 1959, “Asleep in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Donald “BoBo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ober 19, 2004 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Duncan Barker, Son of Albert &amp; Lucille Lowe Bar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Evelyn Salmon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Everett L. “Mutt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Clay Barker, “Loved and remember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Hira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6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ack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es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FC Co C 326 Glider Inf., 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aur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Willard Ear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my Father’s house are many mansion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s, Charla Michel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daughter, sister and frie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Infan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8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 L. &amp; Jane B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Ja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8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. L. B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s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s Unreadable  Son of S. L. &amp; Jane B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sley, Mabl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E. Beas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sley, Walter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ble M. Beas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, Leth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Ernest B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, W. Ernes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tha B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Bobby Ra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Charlotte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Clayt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Dauris “Buster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Ernesti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Eva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oodrow Bin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Haz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onard Bin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Leona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Bin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Ro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rna Binion, “Thy kingdom c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Ver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Binion, “Thy kingdom c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Woodrow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a S. Bin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Bertha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Joseph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thel Bledso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Mary Eth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W. Bledso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Alice Je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ixie Jane Frazier,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Alliefai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sha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Bel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nis Blevin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Bertl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Billy Vern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stelle &amp; Ella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Cledith Boy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etta Gay Blevins, QM3 US Nav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Denn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lle Blevins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dna G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lish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liefair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l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ell Blevins, “We sha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lla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rnesti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20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ion Elisha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ste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6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Blevins, “We sha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James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James C. “Jim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3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ir Force, Son of Dennis &amp; Belle Barker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James P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broth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John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F.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Loretta Ga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 Boyd Blevins, Daughter of Willard &amp; Gertrude (Trudy) Frazier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Louis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3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Noah &amp; Lela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Marion Elish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rnestine Phillips Blevins, PVT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Noa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4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Ra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orbin &amp; Myrtle Stevens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Roy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, Husband of Ruth Blevins “Asleep in Jesus, oh how sweet, from which none ever wakes to weep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Ru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L. Blevins, “Asleep in Jesus, oh how sweet, from which none ever wakes to weep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izzard, Charles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yda J. Blizz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izzard, Clyda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W. Blizz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Fre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8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6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innie O. Bocook, “I know my redeemer liv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Martha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8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Boc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Wil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8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enry &amp; Martha Boc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ook, Winnie O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Bocook, “I know my redeemer liv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dkins, Leeroy Max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ifornia PVT Army Air Forces, World War II, “In after time we shall see him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Bessie Mar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rence “Toots” Bog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Clarence “Toots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Marie Bog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Maliss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man, Kelli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man, Michael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ed and remember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yd, Eric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6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y henceforth who are fallen asleep in Chri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enburg, Nor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Johnn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Korea, Husband of Opal Layne Branham, Son of Charles &amp; Rosa Debord Branh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Opal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nie Branh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stow, Cliffo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 3 US Navy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son, Charles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son, Wm.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Elihu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8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52 yrs 3 mos 1 day “Remember me as you pass by, as you are now so once was I, as I am now soon you must be, prepare for death and follow 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Ceci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Duncan Bryant, “At rest” “From a world of trouble to a Heaven of rest, to sleep in Jesus’s arm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Stella Dunc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ecil Bryant, “At rest” “From a world of trouble to a Heaven of rest, to sleep in Jesus’s arm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nting, Howa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Charlton Blak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Robert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A. Burch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Ruby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W. Burch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Vivi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 “I’ll meet you in the air hone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ts, Dol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ton Butts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ts, Lawrence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TRP B 8 Calvary REGT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ts, Milt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llie Butts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ts, Russe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Claud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8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nnah Campbell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Dempse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GT US Engineers, Died from injuries received in Battle of the Bulge, Belgium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Elizabe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Elmer Campb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Hanna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ude Campbell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J. Elm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Campb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ps, Arta E.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GT US Army, World War II, Husband of Frances S. Cap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ps, Frances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a E. Capps Jr., Daughter of Samuel Richard &amp; Alice E. Marler Stephe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shaw, Benjamin Ro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Belle Capsha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shaw, Martha Bel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jamin Roy Capsha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rtel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Pete Carroll, Daughter of Manse &amp; Virgie Phillips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arl Pet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ella Phillips Carroll, Son of Lon &amp; Sarah Barker Carroll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Chest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la Carroll, Wed 193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eneviv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Grad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Carro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essee Scot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oah W. Carroll, “Not dead only sleeping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ohn Davi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ava Bowling Carroll, Son of Vaughn &amp; Virginia Richards Carroll, “He fought a good fight and kept the fai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illi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rady Carro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u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ester Carroll, Wed 193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bel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oah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ssee Scott Carroll, “Not dead only sleeping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ylvi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th Chri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Infan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Phillip &amp; Jama James Cart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dy, Areminta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Molly DeBo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exford R. Caudill, Daughter of Harrison &amp; Hannah Boggs DeBo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Rexford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olly DeBord Caud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er, Thomas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Charlotte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Denver G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hular &amp; Josephine Stratton Cecil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Evelyn Ma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hular &amp; Josephine Stratton Cecil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Jerry Dua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nver G. Cecil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Josephi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Luth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cil, Shula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Glenna Mae Baile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vin S. Cla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Marvin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enna Mae Bailey Cla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, Jennie Jon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James Frank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, Husband of Juanita M. Colegrov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egrove, Juanita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Frank Colegrov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Alma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Georg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 Conley, “He restoreth my sou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Grov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Con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Hattie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rth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rover Con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au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8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Conley, “He restoreth my sou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Mrs. R.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ley, Stant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Bead Phillip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ould Cook, Daughter of George W. &amp; Eliza Armstrong Phillips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Goul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ad Phillips Cook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k, James G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ol Ann Smedley, Son of James Levi &amp; Phyllis C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mer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D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mer, Marth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D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dith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ton, Erie Darcu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 “Just gone away with a frie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tton, W. Eal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memories” “Just gone away with a frie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Edwa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George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O. Cou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Heber N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E. Cou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Honolulu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8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argaret O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C. Counts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arth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ber N. Cou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ar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Cou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Melvin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Phillip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7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Robert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Samu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Cou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s, William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ney, Ferr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ville Courtn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tney, Orvil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Cpr 18 Field Artillery, Husband of Ferron Courtn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Charles Ernes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US Air Force, World War II, Korea, Purple Heart, Husband of Phyllis Franks Cox, Son of Ross &amp; Ivory Nickles Co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Cod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s Unreadab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Eth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H. &amp; May Co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Ivor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ss Cox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ames O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nnie M. Co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enni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O. Co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John C.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y Kathery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Lizz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8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H. Co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ary Kathery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C. Cox Jr., Daughter of Shular &amp; Josephine Stratton Cecil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Osca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 H. &amp; May Co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Ros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vory Cox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btree, Angela O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Cecil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Lee Cran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Cora Le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ecil W. Cran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Glenn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3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Donice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Helms Cr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m, Ora Helm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nice C. Cru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Donald G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3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Elizabeth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wis P. Damron, “Asleep in Jesus, Blessed though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Ellis Rei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Ellis V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ie Damr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Gold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lis V. Damr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Herbert Ra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James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6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ie L. Damr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Janie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. Damr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ron, Lewis P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S. Damron, “Asleep in Jesus, Blessed though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rys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enry Davis &amp; Wife, “Our darling baby 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Earm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&amp; Haley Davis, “From mother’s arms to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Glenn 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Henr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.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0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enry Davis &amp; Wife, “Our darling baby 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ulie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enry Davis &amp; Wife, “The Lord is my Shepherd I shall not wan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Robert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F.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Rosa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E. Da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, Je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Clyd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Cpl 351 Infantr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Hanna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ison DeBo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Harris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nnah DeBo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John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. US Army, World War II, Husband of Ola Phillips DeBo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ord, Ola Phillip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C. DeBord, Daughter of Theodore &amp; Bertha Mae Garrett Philli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Dellmon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 H. &amp; Sarah De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Georg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Henry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De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Lucinda Franc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Hart, Sara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H. De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Art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time of earth he spent, till God for him his angel sen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Casper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Earcell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, Husband of Mary Willis Rogers Dickerson, Married January 15, 194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Fletch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Dick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Lucil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llie C. Dick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Lu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Marli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Marvi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, World War II, Husband of Vivian P. Dickerson, Married January 21, 194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Mary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letcher Dick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Mary Willis Roger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cell T. Dickerson, Married January 15, 194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Ollie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GT US Army Air Corps, World War II, Husband of Lucille Dick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rson, Vivian P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vin Dickerson, Married January 21, 194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ison, Art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incy Walker Dickison, Married October 30, 193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ison, George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8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. F. &amp; S. A. Dicki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ison, Ginc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le Dickison, Married October 30, 193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ison, Levi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8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. F. &amp; S. A. Dicki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dy, Lonnie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Cliffo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 Roe Duncan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Nell Ro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ifford Duncan, Daughter of Karr &amp; Lucy Maddix Roe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can, Teresa Lyn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ck Duncan, Daughter of Virgil &amp; Mattie Jane Holbrook Hall, “Great mother &amp; wif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l, Cheryl “Cheri” Nol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 Duvall, Married May 23, 1987, Daughter of Dallas &amp; Stella King Nolen, “Love lives on” “In God’s hand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y, Edward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y, George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ma Ea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ry, Irm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Ea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erling, Dr. Henry W. Jr.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verseas Service in Okinawa, Vietnam, Korea, Thailand &amp; W. Germany, US Air Force, Retired, “Resting with his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Mark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x, Janie Jord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st, Esth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R. Erns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st, James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4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sther Erns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Aman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8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Charles Milt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Ge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st Virginia CM3 USNR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Meldie Jordan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lph E. Jordan, “Precious Memories”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Pheb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8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Ever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Plaster Clar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ose Ell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Ever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Samu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8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70 yrs 2 mos 17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.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83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Willia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e Ellen Ever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wan, Elizabeth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kell, Kenn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sley Fankell, Married June 29, 198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kell, Lesle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ny Fankell, Married June 29, 198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y, Carl Junio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ttie Jean Ferry, Married August 10, 1982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ry, Dottie Je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Junior Ferry, Married August 10, 1982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Farris C. “Rex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3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j. US Marine Corps, Vietn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, Dock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rene H. Foster, Married July 20, 194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, Lorene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ck M. Foster, Married July 20, 194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Dixie Ja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Hug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Gallio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ion, Mar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ugh Gallio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F.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e J. Gear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Lillie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5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. M. Gear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Ralp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.M. &amp; Lillie Gear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amu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, Pvt. 13 Recruit Co.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arhart, Sus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8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.M. &amp; Lillie Gearhar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.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ettie Gee, “Always tru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Annie N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Benjamin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0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0 yrs. 10 mos.16 days, Son of J.W. &amp; Amanda G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Blanc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ag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0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 I am now, soon you will be, prepare for death and follow 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e, Ceci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ena Count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 “Pete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et Tabor Gee, Son of Charles Prichard &amp; Minda Roe Gee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e O. G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Charles P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4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at re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etty An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Howard Taf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ames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E. G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anet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Gee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Lorett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, Blessed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e O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C. G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ggi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rcella Walter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. Gee, Daughter of Charles D. &amp; Goldie Dickerson Damron Wal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arth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. G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ett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D. Gee, “Always tru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Min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8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Rass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5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Sa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Virgini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Will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son, Mary Ceci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Nixo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Avery Gillam, Married February 6, 1937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William Aver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ixola Gillam, Married February 6, 1937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Glen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S. Gilli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Lillian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A. Gilli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Maud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M. Gilliam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Robert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len Allen &amp; Lillian Skaggs Gilli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Vaun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rnie Gilli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Walter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e M. Gilliam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Warn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aund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ass, Betrice Virgini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s. &amp; Gladys Glass, “Budded on earth to bloom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Ber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Greene, “We wi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James “Bert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20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iane Davidson Greene, Son of Bert &amp; Ruth Carpenter Gree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e, Ru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rt Greene, “We wi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ill, Alice Christi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ena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inza Griff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inz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na F. Griff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Opal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esley Griff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Wesle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L. Griff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dna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de R.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y Ratcliff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20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unior Hall, Daughter of Ruben &amp; Ollie Ratcli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Nellie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ex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ra &amp; Nellie Duncan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de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M.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a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illard “June”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20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Ratcliff Hall, Son of Willard Sr. &amp; Gertrude Sergent Ha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en, Harry Davi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ylvia R. Harlen, Son of Basil David &amp; Minnie Harrison Harl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len, Sylvia Roger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y David Harl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, James Edwa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Opal Harr, “Great love never d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, Mary Opa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dward Harr, “Great love never d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Boone Quin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2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, Sergt. Med Dep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lizabeth Saly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A. Harr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mily Arle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B. Harris, Married July 20, 1940, Daughter of James T. &amp; Lillie Roe Dick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Ev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Glen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, Pvt ICL 26 Inf 1 Div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.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mes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8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8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Salyer Harr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mes B.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ily Arlene Harris, Married July 20, 19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James Burn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. Trp F 3 Regt. Caval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Lula Stamp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ary Elizabe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inn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Miran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8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, Ralp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Esth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neth Haw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Harry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Quartermaster CORPS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Harry Trum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ry Hawes &amp; Verna Hawes Morgan, “Sadly missed by wife Faye, daughter Shellie &amp; son Cha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wes, James R.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IC US Air For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John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recy Haw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Kenne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sther Haw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wes, Lucrec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F. Haw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Jenny Count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5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G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erbrand, Eunice I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uther L. Helderbrand, Married September 27, 1941, Daughter of Robert &amp; Lula Elam Raybur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erbrand, Jackie Le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Bailey Helderbrand, Son of Luther &amp; Eunice Rayburn Helderbrand, “We didn’t have time to say goodbye, but you are in our thoughts always” “Butterfly kiss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derbrand, Luther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nice I. Helderbrand, Married September 27, 1941, Son of John &amp; Besse Henderson Helderbran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s, German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Hel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ms, Mary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rman M. Hel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Ceci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World War II, Purple Heart, Son of Henry &amp; Lula Hamilton Hend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enev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Billie (B.L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F. Hern , “Eternal love, a new dawning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Linda Su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Ruth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ie Hern, “Eternal love, a new dawning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n, William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et me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Magg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7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r end was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cks, Smith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Charlott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4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illman L. Hignite, “A lifetime of shared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nite, Cora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Uncle Joe Hignite, “Whither thou goest I will go”, Daughter of John &amp; Mary Toml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James Stant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20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Morgan Hignite, Son of Joe &amp; Cora Tomlin Higni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Or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ggy L. Hignite, Married April 17, 196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Peggy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el Hignite, Married April 17, 1961, Daughter of Edward &amp; Hazel Kiser Frazi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Ruth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3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ther of Michael S. Maggard, Daughter of Joe &amp; cora Tomlin Hignite, “Serenaded by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Tillman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, Korea, Husband of Charlotte Hignite, “A lifetime of share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nite, Uncle Jo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a Hignite, “Whither thou goest I will go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James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Kenne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lman, William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art, Rex Allen,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da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s. L. Ho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Alber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Holbrook, PVT US Army, World War I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etty Lou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s. &amp; Ada Ho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Chas.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a T. Ho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Donnie Medle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Holbrook, Married July 2, 19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dwa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g 2 US Navy, Husband of  Thelma Holbrook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Emm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Holbrook, Daughter of Joseph &amp; Julia Slone DeBord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Fre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nnie Medley Holbrook, Married July 2, 19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 A. &amp; Evelyn Ho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elia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onard T. Ho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eonard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lia T. Ho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Linvil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becca J. Ho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Rebeca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invil S. Holbroo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Thelm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Holbrook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ffman, Ruby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tson, Mable Ali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el, Jeremy Ge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utch &amp; Carolyn Wilburn Ime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Add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A.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Arthur V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Bertha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.A.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Bess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8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0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H. &amp; Jane James, “Blessed are the dead which die in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Buford Edwa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T 3 US Navy, Vietn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Charles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Charles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Chest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GT US Army, World War II, “Rest in peace” “ An inspiration to all who knew him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Dais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Dor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Dennis James, Daughter of Henry W. &amp; Ida Fields Easterl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Elmer Cliffo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Elmer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ina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Eulah P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S. “Bruz” James, Wed December 25, 19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Evelyn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ilbert E. James, “Precious Lord take my hand”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Floren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Georgia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Gilbert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elyn R. James, “Precious Lord take my hand”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Glori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hillis James, Wed October 6, 195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Helen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Henry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1</w:t>
            </w:r>
            <w:r>
              <w:rPr>
                <w:vertAlign w:val="superscript"/>
              </w:rPr>
              <w:t>st</w:t>
            </w:r>
            <w:r>
              <w:rPr/>
              <w:t>-Margaret Francis Roe James 2</w:t>
            </w:r>
            <w:r>
              <w:rPr>
                <w:vertAlign w:val="superscript"/>
              </w:rPr>
              <w:t>nd</w:t>
            </w:r>
            <w:r>
              <w:rPr/>
              <w:t>-Amanda E. James, Son of Andrew Jackson &amp; Elizabeth Bailey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Ivey Lin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ames R. “Junior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ilma James, Son of James Samuel &amp; Stella May Everman James, PVT US Army, World War II, “We sure miss you, but Heaven is sweeter with you the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ames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a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.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essie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ohn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ne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ohn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ohn S. “Bruz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lah P. James, Wed December 25, 19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L.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8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Pryor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Lin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Mab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Margaret Franc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W.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Mary Pryo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8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. H.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Ottie I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ylie E. James, “Hail the cross, our onl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, Phillis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3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oria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Rett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James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Stella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S.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T.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L.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Ti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er E.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Ve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illia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ttie James, “In God we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illiam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die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illiam Denn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a E. James, S2 US Nav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ilma Jean Ri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R. “Junior” James, Daughter of Michael Willis &amp; Julia Counts Rice, “Heaven will never welcome a sweeter mama, Earth will never lose a greater sou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ylie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ttie I. James, “Hail the cross, our onl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Elizabe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Jar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Ezra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8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W. &amp; Lizzie Jar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Haz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Ida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Jar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John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zzie Jar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Lizz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Jarv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sen, Jens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M. Jens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sen, Rosa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ns L. Jens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Allean Ros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Alv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Ar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Charle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Cow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9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Harris Jessee, “Death is only a shadow across the path to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Harr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Jam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Jam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5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Locka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Nancy Harr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wen Jessee, “Death is only a shadow across the path to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Ruby V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cott Jessee, Daughter of Watt &amp; Victoria Gos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Scot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V. Jess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Thelm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Virgi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Willia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ee, Zella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Dwight K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Floren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Joh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Infan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Florence John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Jess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is not dead but sleep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Kenneth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6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ra B. Jones, “They are 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Lura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5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neth L. Jones, “They are 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arth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L. Jones, “Truly thi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Walter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, Husband of Martha E. Jones, “Truly thi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Ali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8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2 yrs 11 mos 7 days, Wife of Ames Jord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B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ily Jordan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Emil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 Jordan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.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esa Jord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Loues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6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Jord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Ralph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eldie Jordan Evans, “He is not dead but sleep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Bess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Jack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a Justice, “They have gone to the mansions of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Louis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Justice, “They have gone to the mansions of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Mon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ne, Daisy Kiser Paisle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ser, Eugene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4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ee, Vessie Mar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keek, Bertha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. Arthur Kerkee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keek, John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keek, R. Arthu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W. Kerkee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Carm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thia E. King, “In thee, O Lord, have we put our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Cecil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, Husband of Vica K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dward E. “Hop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, Husband of Ola Mae K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uthi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mel King, “In thee, O Lord, have we put our tru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Gl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World War II, Husband of Lillian K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illi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King, Daughter of Oscar &amp; Wanda Kiser Saly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Ola Mae Jesse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E. K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Rebecc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8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 K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Vic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ecil E. King, “Forever in our heart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i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ville Kis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thel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8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Kis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org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, World War I, Husband of Ethel M. Kis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hn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une Jesse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Kathle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oved wife, mother &amp; sister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cil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Kiser, Wed July 3, 1943, Daughter of Hiram &amp; Laura Scott Bar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ggie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8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F. Kis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Orvil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ice Kis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ar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gave-he took-he will restore, he doeth all things wel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obert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Marine Corps, World War II, Korea, Husband of Kathleen Wicker Kiser, Beloved husband, brother &amp; father,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usse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lle Kiser, Wed July 3, 194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U. S. Gran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Lord is my sheph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lliam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ggie J. Kis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Oliv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m. Ernest Knipp, “We’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oy Micha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anita Wilburn Knipp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Stephanie Daw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erry Shawn &amp; Lisa Knipp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anita Wilbur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rnold &amp; Elva Bowling Wilbur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m. Ernes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ive Knipp, “We’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emin, Joseph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ylvia A. Kuemin,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emin, Sylvia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C. Kuemin, Daughter of Dennis &amp; Belle Barker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Elija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, Husband of Violet Law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Lloyd Davi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oved father, son &amp; broth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Viole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jah Law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Dic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Lay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Jack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icie Lay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Mary Eth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Everett Leadingh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William Everet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thel Leadingh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Anna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arl G. Lee, “At re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Karl G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J. Lee, “At re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Neila An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6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Ralph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Y US Navy, World War II, Husband of Juanita Lee, Son of Karl G. &amp; Anna James L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Ar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Carl LeMaster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John Car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rlie LeMaster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m.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8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Joseph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Rosett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Benjamin Ro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neva Irene Littleton,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eneva Ire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jamin Roy Littleton,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Ida Fay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hilip Littleton, “Together forev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mes C. (Kern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dge N. Littleton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dge N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mes C. Littleton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tin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, Husband of Thelma Little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Phillip P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MCS US Navy, Husband of Ida Faye Littleton, Son of Isaac &amp; Gwendolen Everman Littleton, “Together forev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Thelma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tin E. Little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p, Lucy Ma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n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ph Lowe, “Our Father which ar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arr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1</w:t>
            </w:r>
            <w:r>
              <w:rPr>
                <w:vertAlign w:val="superscript"/>
              </w:rPr>
              <w:t>st</w:t>
            </w:r>
            <w:r>
              <w:rPr/>
              <w:t>-Kenneth Hillman 2</w:t>
            </w:r>
            <w:r>
              <w:rPr>
                <w:vertAlign w:val="superscript"/>
              </w:rPr>
              <w:t>nd</w:t>
            </w:r>
            <w:r>
              <w:rPr/>
              <w:t>-Ralph Pete Lowe, Daughter of James &amp; Rebecca Little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ap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Lowe, AS US Navy, World War I, “Our Father which ar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Haden Bi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Lowe, S1 US Nav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Kermi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,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ouise Wilbur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Earl Low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y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y Louis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Ella Blev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Opa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den Bill Lowe, Daughter of James Samuel &amp; Stella May Everman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alph Pet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Low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Ear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4 US Army, World War II, Husband of Louise Wilburn Low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kins, Gertrude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saiah Lyk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kins, Isaia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rtrude S. Lyk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kins, LeRo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D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Christy Madon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Ida Kis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John Paul, S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e G. Mabry, Married July 23, 1946, “Together 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Marie G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aul Mabry Sr., Married July 23, 1946, “Together 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illia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ana PFC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Lucin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et me in Heav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harles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, World War I, Pvt. Co. B 103</w:t>
            </w:r>
            <w:r>
              <w:rPr>
                <w:vertAlign w:val="superscript"/>
              </w:rPr>
              <w:t>rd</w:t>
            </w:r>
            <w:r>
              <w:rPr/>
              <w:t xml:space="preserve"> Inf, Husband of Sophie M. Magg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harles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Air Forces, World War II, Husband of Martha B. Maggard, Wed August 19, 1967, Son of Charles D. &amp; Sophie M. Magg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Freddie Carolyn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t. US Army, Husband of Madge M. Magg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adg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die Carolynn Magg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artha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“Junior” Maggard, Wed August 19, 196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ichael Shaw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uth D. Higni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Sophi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D. Magg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Paul I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Cecil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lahoma – Cook Med. Dept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Bess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Erc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enton &amp; Mertie McCoy, “Budded on earth to bloom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ll, John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p. KY Inf., Husband of Sarah McG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ll, John Russell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Russell Sr. &amp; Sara Scott McG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ll, Ma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gave us laughter &amp;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ll, Sara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R. McG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nzie, Larr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ton, James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Belle Me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ton, Mary Bel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. Mel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ary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 lost but gone forev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Stev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e Moo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Virg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teve Moo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Berd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Mor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Berth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E. Mor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Charles Bo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Clayton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. US Army, Korea, “Christ is m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Dr. B. F., S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rna H. Mor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Edith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son M. Morgan,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Edwin Harol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World War II, Husband of Helen C. Morgan, Married May 25, 194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Everett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6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E. Mor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Frank Roberts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. US Army, World War II, Husband of Maxine S. Mor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Helen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in Harold Morgan, Married May 25, 194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Jo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die Mor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Maxine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Robertson Mor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Nanc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rank &amp; Maxine Mor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Verna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1</w:t>
            </w:r>
            <w:r>
              <w:rPr>
                <w:vertAlign w:val="superscript"/>
              </w:rPr>
              <w:t>st</w:t>
            </w:r>
            <w:r>
              <w:rPr/>
              <w:t>-Harry C. Hawes 2</w:t>
            </w:r>
            <w:r>
              <w:rPr>
                <w:vertAlign w:val="superscript"/>
              </w:rPr>
              <w:t>nd</w:t>
            </w:r>
            <w:r>
              <w:rPr/>
              <w:t>-Dr. B.F. Morgan, Daughter of Joe &amp; Birdie Gee Morg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Virginia Ge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Wilson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M. Morgan, “Resting in fai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Conro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ing s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Edga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Blevins Mowe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Herber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 US Army, World War 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Ire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dgar &amp; Rosa Blevins Mowe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Les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Mol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Rosa Blevin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gar Mowe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Warr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3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ens, Gladys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still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y M. Mullins, “Forever in our heart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y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M. Mullins, “Forever in our heart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ell, A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 O. Newell, Daughter of H.K. &amp; Liza Jane “Peachie” Jones Lowe,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ell, Glen O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a Newell,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James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ttie Newma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Josep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__, 19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J. New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Joseph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, World War II, Husband of Majel E. Newman.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Lott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S. Newma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Majel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W. Newman,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Martha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8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Newman, “Blessed are the pure in heart for they shall see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Rev. D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kell, Boone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tha Nick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kell, Reth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oone H. Nick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an, Jesse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4 US Army, World War II, Husband of Mary E. Nolan, Wed August 30, 193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an, Jesse V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5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. Nol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an, Mary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 L. Nolan, Wed August 30, 193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an, Sarah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 E. Nol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len, Orvin “Tate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ryan, Arthur Ra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4 US Army, Vietnam, Husband of Kay Waddell O’Bryan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ryan, Kay Wadde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Ray O’Bryan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Evert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G.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1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hala H. Offill, “He died as he lived-a Christia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Gary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4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us E. &amp; Lillian V. Offill, “Loved in life &amp; dea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Gra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Gus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V. Offill, “Loved in life &amp; dea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Hazel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B. &amp; Grace Off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J. C.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Lord is my Shepherd I shall not wan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Jam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4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Med Dept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Lillian V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us E. Offill, “Loved in life &amp; dea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Mahala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8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.M. Offill, “Faithful to her trust even unto dea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ll, Olive P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al E. Sagrav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e, Donald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sley, Earl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 Roy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4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he 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Alice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yton T. Pelfrey, “She is not dead but sleep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Carl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Carr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Clayton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4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ice C. Pelfrey, “He is not dead but sleep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Eth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, “Let our Father’s will be d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Gar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Il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ss is Heaven’s 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Nor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Rees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Sarah E. Da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is not dead but sleep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frey, W. Gran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kins, Margaret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Berth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Philli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Deborah Kay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9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6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ck &amp; Eloise Sturgill Phillips, Killed in auto accident,  “She was the sunshine of our ho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Elois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D. Phillips, Daughter of Charlie A. &amp; Bethel B. Sturg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Ernes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C. Phillips, Son of George Washington &amp; Eliza Armstrong Philli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George Bi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oved father &amp; husband of Mary Margaret Phillips, Son of Homer &amp; Bertha Phillips, Army-Air Force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Harry Le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ck &amp; Eloise Sturgill Phillips, “Now cometh eternal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Hom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Phillips, Son of George Washington &amp; Eliza Armstrong Philli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Homer Frankli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Ann Phillips, Son of Homer &amp; Bertha Phillips, US Army &amp; Air Force, World War II &amp; Korean Conflict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Jack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oise Sturgill Phillips, Son of Oscar &amp; Norma B. Philli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Manse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e L. Phillips, Son of George Washington &amp; Eliza Armstrong Phillips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Martha An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Franklin Phillips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Mary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Philli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Mary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memory of a glorious spiri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Nanc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Phillips, Married December 23, 1924, Daughter of Ashby Fairchild &amp; Amanda Mauk Sparks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Norma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scar Philli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Osca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ma B. Phillips, Son of George Washington &amp; Eliza Armstrong Philli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Ro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Phillips, Married December 23, 1924, Son of George Washington &amp; Eliza Armstrong Phillips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Virgie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nse L. Phillips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ley, Ruth Haw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onny Eugene Plumley, Daughter of Harry C. Hawes &amp; Verna Hawes Morgan, “Beyond the sunse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mley, Sonny Euge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3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Hawes Plum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ton, Larry Dav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D2 US Navy, Vietn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les, Georgia An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y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yles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orgia Ann Py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Clyd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M. Reeves, Son of William Curtis &amp; Maude Hawkensmith Reev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Lillian M. “Tedie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Reeves, Daughter of Bert &amp; Ruth Carpenter Gree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, Mary Madge Offi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ley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D ILA Inf., Spanish American Wa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Ora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Archie S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Ri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Brenda N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Dixie Le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2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E.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Edward Taylo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87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5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Co. M 41 Regt US Vol In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Emm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Hiram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Cook 41 US Vol Inf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Joe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Kenn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Mary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chie Rice Sr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, Marcella Delores Low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G. Rich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dgeway, Nancy Su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’s ros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ggs, Ruby Jess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Bil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Ida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Roark, “Forever with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John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J. Roark, “Forever with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Maggie K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Orvil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Jimmie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Mary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Ann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uis M. Rog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Clarence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M. Rog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Eff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Elizabeth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rence B. Rog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Hobert O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Louis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, Husband of Anna Rog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Mar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lie Rog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Ol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t Rog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ers, Wayne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Elihu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____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Lizzi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8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ihu &amp; Nannie Rucker, “Budded on earth to bloom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Samuel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lihu Rucker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hl, Gertrud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hl, Henry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, US Army,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Anita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5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, Daughter of Charles E. &amp; Erma Ru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Charles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rma G. Carroll Ru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Charles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B. Ru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Erma G. Carro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E. Ru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Martin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, Son of Charles E. &amp; Erma Ru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Myrtle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L. Ru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Pearl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C. Ruley Sr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y, Walter C., S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 B. Rule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raves, Cecil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pal E. Sagraves, “Memory la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raves, Clar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raves, Oliv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raves, Opal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ecil F. Sagraves, “Memory la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lee, Elizabeth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L. Sall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lee, Robert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M. Sall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mons, Claud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Jane Sal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mons, Helen Bogg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eodore L. Sal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mons, Nancy Ja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ud L. Sal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mons, Theodore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Boggs Sal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Kat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1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Heaven there is one angel mo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Kenne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Mary Franc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Osca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Roger Da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scar &amp; Wanda Kiser Salyers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Wand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Althea Lenor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Louie Sammons, “Precious memorie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Avanell N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Lloyd Sammons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Christopher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Commodo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8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56 yrs 2 mos 19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ons, Dennis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ie Sammons, “Gone to be with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Ever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Sam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George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er E. Sam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Gold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nis Sammons, “Gone to be with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Hazel T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Q. Sam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J. O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T. Sam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James Lloy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vanell N. Sammons, US Army, World War II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John Lou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thea Lenore Samm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Sus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y trust is in Go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lsberry, Emily Jame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nders, Elizabe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H. Saund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Claud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Effi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scar Sc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Eugene Carm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ugene C. Scattereggia” EMTC US Nav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John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yntha A. Sc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Leatha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T. Scott Sr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Osca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ffie Sc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Robert Stanle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Sidney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Syntha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Sc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Theodore J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W. T., S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atha S. Sco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graves, Margie O. Laws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ijah &amp; Violet Parker Lawson, Mother, grandmother, and great grandmoth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on, James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Ann Griffith Sea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ton, Phyllis Ann Griffi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C. Seaton, Daughter of Jerry Wesley &amp; Opal Leona Boggs Griffi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vage, Raymond Mitche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sco, Robert Doug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3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gina Sisco, “We will meet agai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Alva Gal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Beatri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n Moore Sparks, Married September 17, 194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Elmer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1 US Navy, World War II, Husband of Maggie Sparks, Married May 21, 1981, Son of Charles &amp; Amelia Fletcher Spark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Franklin Velmo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ogia F. Sparks, Married November 7, 195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Glenn Moo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World War II, Husband of Beatrice Sparks, Married September 17, 194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Hugh Russe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a G. Sparks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James All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Hager Spark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James L. “Jimmy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uline K. Sparks, Wed February 2, 194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Jimmie Mitche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Ann Spark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Kate Jesse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nard D. Sparks, “Hail the cross our onl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Maggie S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er C. Sparks, Married May 21, 198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Margaret Hag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Allen Spark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Minard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e Jessee Sparks, “Hail the cross our onl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Nancy An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immie Mitchell Spark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Neogia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lin Velmore Sparks, Daughter of Lawrence Everett &amp; Lola Ione Vanlandingham Brow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Nora G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ugh Russell Sparks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Pauline K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L. Sparks, Wed February 2, 194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Russe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rs, Mary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F. Spears, Married July 4, 196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rs, William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C. Spears, , Married July 4, 196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ord, Audrey Fay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e Roy Stafford, Married March 6, 196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fford, Lee Ro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3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udrey Stafford, Married March 6, 196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Char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rgie C. Stamp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Everet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H. Stamper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Florence Offi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ith without works is like a bird without wing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Hazel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Stamper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Juanit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D. Stamper, Daughter of Charlie &amp; Clara Roark Applegate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O. Harlan Bil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Vergie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Stamp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Walter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anita Stamper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pleton, Cha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6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reg &amp; Kathy King Stapleton, “They are not dead who live in the hearts they leave behi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pleton, George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pleton, Lorraine Wilbur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aul Marcus Stapleton, Married May 27, 19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pleton, Paul Marcu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 Air Force World War II, Husband of Lorraine Stapleton, Married May 27, 1927, Son of John &amp; Sarah Stevens Staple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pleton, Theodore “Ted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nes, Charlotte Everma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axt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e, Ell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tis Steele, “Asleep in God’s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ele, Oti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1 US Navy, World War II, Husband of Ellen Steele, “Asleep in God’s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nett, Infan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D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nett, Marth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D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Alic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Clyd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 Air Force, World War II, Husband of Juanita Stevens, Son of Thomas &amp; Emma Knipp Stevens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Hanna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de Stev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Juanita Phillip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Stevens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Wad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, Husband of Hannah Steve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Willis “Sherd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Lowell Gre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W3-USA (1953-1977) Colorado Springs Police ID Tech. (1977-1997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Ber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ara Abrams St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Clara Abram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rt St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Cliffo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Dennis “Bertie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Stone,”Called home much too soo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Margaret “Maggie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ennis Stone, Daughter of Reece &amp; Nora Shumate Pelfrey, “She made the world special just by being in i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Ralp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St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Virgini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lph Ston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Burl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oldie Phillips Sturg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Chloe Cla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rgill, Gold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l E. Sturg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Bobby Gl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6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Charles Kermit “Red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Garnet Rub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eorge &amp; Virginia Kicks Zor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Gaythel King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Sutt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Jane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Glen Sutt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Jo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aythel King Suttl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Willie Gle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Korea, Husband of Jane H. Suttles, “Peace in the valle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nn, George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3891 QM Truck Co., W.Va. World War II, Husband of Hazel Barker Swa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nn, Hazel Barke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Swa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arts, Mary Elizabe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ssie loved others as she wished to be loved. May her soul 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ann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he 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or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know that my redeemer liveth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Arthu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ssie F.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Bobby Le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3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mogene M. Tackett, US Army, Korea, Son of Melvin W. &amp; Ruby James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hester Raymon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6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beloved by God and ma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o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, Korea, Husband of Mae D. Tackett, Son of Arthur &amp; Flossie Erwin Tackett, “Jesus is m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Dortha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4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Effie Pans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ught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Flossie F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Imogene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obby Lee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es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a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e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y Tackett, “Jesus is m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elvi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, Husband of Ruby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yr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R.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ans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ter C. Tackett, Wed September 4, 1931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eter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nsy Tackett, Wed September 4, 1931, Son of Ephram “E.M.” &amp; Caroline Cline Tackett, 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ickie Jo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ub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elvin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r, Flora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scar &amp; Nellie Tarr, “Not lost but gone befo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Walter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Jessie Ma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Thompson, Daughter of Alva Jarvis &amp; Florence Thompson Jarvis Mowery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Richa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1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ssie Mae Thompson, Son of Roscoe &amp; Fanny Ellen Crank Thompso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, Phyllis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E. Trent, Married July 11, 196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nt, Thomas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J. Trent, Married July 11, 1964, Son of Thomas Lorenzo &amp; Inez Geraldine Howell Tr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on, Carl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e Tyron, PVY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on, Virg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L. Tyr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Betty G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rry Bruce Valandingham, Married May 15, 1971, 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C. Harl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5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is my hop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David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adys K. Valandingham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Gertrud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Gladys K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L. Valandingham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Homer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deline Valandingh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Larry Bru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Marine Corps, Husband of Betty G. Valandingham, Married May 15, 1971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Madeli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mer W. Valandingh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Maudie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m. Nathan Valandingham, “We will meet again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Orville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William Mas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andingham, Wm. Natha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udie J. Valandingham, “We will meet again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essee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hyllis C. Wal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Phyllis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e L. Wal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Amanda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dom &amp; Eliza Walla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Beld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Eliza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dom Walla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Marth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8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dom &amp; Eliza Walla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Odo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J. Walla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Rebecca Hensle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1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Samuel H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8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Lawren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la B. Wat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Lela B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wrence Wat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Arnol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eda Ingraham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ude E. Waug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Bil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Clayton Waug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Claude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da Ingraham Waug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William Clayto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20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illie Waugh, Son of Arthur &amp; Bessie Carroll Waug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aver, Ellen C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8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David Euge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bb, Robert Frankli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20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ohn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Ell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Gary G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7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ebbie White King, Fire Department Membership (June 15, 1992 – April 15, 1994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W. P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Bess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Bessie Ma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wen Dempsey Wicker, Daughter of Cletis &amp; Prentha Mullins Cornwell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Burnice Iret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er, Burnice J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6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BTRY A 6 Field Arty, World War I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cker, Owen Dempsey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Mae Wicker, Son of Burnice &amp; Bessie Roark Wicker, “Look up now and cast an eye, where you are now, once was I, where I am now, you soon shall be, prepare for death and follow m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Arnold A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va B. Wilburn, AEM 3 US Navy, World War II, “Blessed are the dead which die in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etty Jo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Harold Wilbur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Donna Alicia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lva Bowling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nold A. Wilburn, “Blessed are the dead which die in the Lor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still M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aythel Wilbur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ugene Harol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M2 US Navy, World War II – Korea, Husband of Betty Jo Wilbur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Gayth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M. Wilburn, Daughter of Charlie &amp; Drinda Justice Ingrah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Ge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GT US Army, World War II, Bronze Star Medal, Purple Heart, Husband of Faith Wilburn, Son of Rube &amp; Ollie Kiser Wilburn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T. Fait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ne Wilburn, “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Bur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rrine Wilcox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Corri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url Wilcox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Helen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url E. Williams, Daughter of Warren &amp; Mary Low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ames D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herine Williams, Wed October 4, 192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Katherin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5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D. Williams, Wed October 4, 192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ood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url E. “Cricket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World War II, Husband of Helen L.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Nelli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ody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lma W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1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va E. Wilson, Married July 1, 194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Alva E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ma W. Wilson, Married July 1, 1949,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Clyd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tha R. Wil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Herbert L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, Husband of Velva Phillips Wil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Letha 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Wil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Velva L. Phillips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rbert L. Wilson, Daughter of William &amp; Ellen Waugh Phillips, “Beloved wife and mother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gfield, Ethel B. Welch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August 10, 19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gfield, Nancy Wallac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0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Mary Moore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ch Woma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ber, Loution F., Sr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ber, Pearl Z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Billy Joe “Blackie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Hazel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onard Zor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rnes, Leonar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Zor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LEASANT VALLEY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I-64 West to Exit 161 at Pleasant Valley, Turn left on US 60, approximately 1 mile, cemetery on right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30:00Z</dcterms:created>
  <dc:creator> Vicki Gilbert</dc:creator>
  <dc:description/>
  <dc:language>en-US</dc:language>
  <cp:lastModifiedBy> Vicki Gilbert</cp:lastModifiedBy>
  <cp:lastPrinted>2004-11-02T17:29:00Z</cp:lastPrinted>
  <dcterms:modified xsi:type="dcterms:W3CDTF">2005-08-28T23:26:00Z</dcterms:modified>
  <cp:revision>6</cp:revision>
  <dc:subject/>
  <dc:title>Last Name</dc:title>
</cp:coreProperties>
</file>