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09"/>
        <w:gridCol w:w="2188"/>
        <w:gridCol w:w="2188"/>
        <w:gridCol w:w="5788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er, Janet Parker Lambert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3, 194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9, 2003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en, Daniel E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8, 191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6, 1995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ewell E. Eden; Married December 17, 1949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den, Jewell E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11, 191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1, 2003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Daniel E. Eden; Married December 17, 1949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dan, Mandi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3, 198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21, 1998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Loving Wife and Mother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is, Erma E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0, 191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8, 1982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es, Brenda Kaye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es, Jame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es, Pearl C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5, 193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2, 199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Have Faith in Go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es, Rex Alle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er, Judy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6, 187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4, 1953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orter, June M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ptember 18, 192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Marlin D. Porter; Married July 7, 1966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er, Larry J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3, 196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23, 196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Jess and Yvonne Port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er, Lena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4, 189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5, 1996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eece D. Porter; Married June 16, 191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rter, Marlin D.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2, 191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5, 199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une M. Porter; Married July 7, 1966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orter, Minnie M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ptember 13, 193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0, 1934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er, Reece D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8, 189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25, 1962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ena Porter; Married June 16, 191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orter, W.H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14, 187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0, 1937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ur Loved One is 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e, Beulah B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7, 191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7, 200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esse H. Roe; Married January 19, 1928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oe, Infant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ly 16, 195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6, 195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e, Jesse H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5, 190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18, 1986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Beulah B. Roe; Married January 19, 1928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oe, Talmadge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anuary 4, 192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4, 1929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e, Vernia S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8, 194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8, 1946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Roe, Wayne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ly 9, 193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6, 1988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aver, Woodrow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5, 193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12, 1977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ORTER CEMETERY-6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hrough Olive Hill, turn left on KY Rt. 174, after passing C.A. Rayburn &amp; Sons store go about .5 mile, turn left on KY Rt. 955, go about 7 miles, turn left on a gravel road just before you get to Porter Creek Church of God, follow road through 2 gates to top of hill, cemetery is on left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0:14:00Z</dcterms:created>
  <dc:creator> Vicki Gilbert</dc:creator>
  <dc:description/>
  <dc:language>en-US</dc:language>
  <cp:lastModifiedBy> Vicki Gilbert</cp:lastModifiedBy>
  <cp:lastPrinted>2005-07-13T20:14:00Z</cp:lastPrinted>
  <dcterms:modified xsi:type="dcterms:W3CDTF">2005-07-14T22:31:00Z</dcterms:modified>
  <cp:revision>3</cp:revision>
  <dc:subject/>
  <dc:title>Last Name</dc:title>
</cp:coreProperties>
</file>