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89"/>
        <w:gridCol w:w="2195"/>
        <w:gridCol w:w="2195"/>
        <w:gridCol w:w="609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David Lesl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, 196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7, 198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Hubert Leslie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atcliff, Gary Ge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31, 19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97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uben and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tcliff, Hubert Lesl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0, 193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3, 199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uben and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Ollie Ora Houck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9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3, 195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uben Ratcliff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Oral Hage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1, 19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6, 200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Wilma Burton Ratcliff; Son of Ruben &amp;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atcliff, Rube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31, 19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0, 197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Sharon Edwar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19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9, 194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uben &amp;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Thomas Verno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7, 194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5, 199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uben &amp; Ollie Ora Houck Ratcliff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Willie Everet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0, 19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6, 199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uben &amp;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pson, Pamela Su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5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5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daughter of Ruben &amp; Ollie Ora Houck Ratcliff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ATCLIFF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o Willard, turn left on KY Rt. 1496 Lost Creek, go about 4.5 miles, turn left by barn on Ratcliff Farm, cemetery is at top of hi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36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30T21:19:00Z</dcterms:modified>
  <cp:revision>4</cp:revision>
  <dc:subject/>
  <dc:title>Last Name</dc:title>
</cp:coreProperties>
</file>