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16"/>
        <w:gridCol w:w="2229"/>
        <w:gridCol w:w="2229"/>
        <w:gridCol w:w="599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ram, Edward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F, 4 KY Inf., Spanish American W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rs, Berth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9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1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.L. Borde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rs, Ralp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L. &amp; Bertha Borders, Age 10 months 14 day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Curti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2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2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Elbert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8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6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Leare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Lilli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Newto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85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1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rewell My Wife and Children All From You A Father Christ Doth Ca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Opal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bert &amp; Rosa Colli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Ros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9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5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ngs, F. G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6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ngs, Matt B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Comming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ngs, Nor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tt B. Comming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ngs, Olive Ruth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0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tt B. &amp; Nora Comming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ohn M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8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9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e &amp; Mary Con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ton, Wm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H, 53 KY Inf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an, Sara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89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erson, Gu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9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0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T. &amp; L.M. Gilke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manda S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87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0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A. Harris; Age 31 years 8 months 4 days; “Weep Not She Is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ke, Mary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4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9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2 yea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Sara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6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rell Jord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Freddie W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9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9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.W. &amp; H.P. Kibbey; “We Loved Him, But Angels Loved Him M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ie, Jessie M. Ratcliff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8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0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ved One From Us Has Gone, A Voice We Loved Is Stilled, A Place Is Vacant In Our Home That Never Can Be Fille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Hugh R.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y B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0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aniel &amp; Lizzie Lewis; “Asleep in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ev. Daniel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An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5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4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Josep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5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2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Mari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, 191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, 191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Pe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9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4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Hubert H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8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ey, Sarah A.            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4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2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am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William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83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A. Ram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Russell J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8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30, 19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Arthur C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9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9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ses K. &amp; Sarah H. Ratcliff; “Dearest Loved One, We Have Laid the Peaceful Graves Embrace, but My Memory Will Be Cherish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Bertha H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8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9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oses K. &amp; Sarah H.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Elizabet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ob S.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Essie M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8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0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Ethell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88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0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Henry H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8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0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ust in the Morning of the Day in Youth, and Then He Di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Jacob S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Moses K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4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2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Sarah H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5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0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s K. Ratcliff;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oden, Ione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9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7 mos. 22 day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Wal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9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1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M. &amp; A. Watson; “Asleep in the Arms of Jesus, He is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Tobbi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0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1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s, Ches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89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1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Bert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0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3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Jess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1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sleep in Jesus” 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ATCLIFF CEMETERY -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second Olive Hill exit, turn right on KY Rt. 2 to Carter City, cemetery is across road from Carter Elementary School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10:00Z</dcterms:created>
  <dc:creator> Vicki Gilbert</dc:creator>
  <dc:description/>
  <dc:language>en-US</dc:language>
  <cp:lastModifiedBy> Vicki Gilbert</cp:lastModifiedBy>
  <cp:lastPrinted>2004-12-06T16:14:00Z</cp:lastPrinted>
  <dcterms:modified xsi:type="dcterms:W3CDTF">2005-06-23T21:40:00Z</dcterms:modified>
  <cp:revision>3</cp:revision>
  <dc:subject/>
  <dc:title>Last Name</dc:title>
</cp:coreProperties>
</file>