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520"/>
        <w:gridCol w:w="2249"/>
        <w:gridCol w:w="492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Hattie L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on H. Jam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Lon H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Hattie L. Jam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W. Don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190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6, 190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L.H. &amp; Hattie Jame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Suffer little children to come unto m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vis, Dr. W. 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191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lessed is the pure in heart for they shall see Go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rvis, James S.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5, 184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5, 193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rah E. Jarvi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vis, Sarah E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0, 184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1, 193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S. Jarvi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Blessed are they that die in the Lor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Brayer, Phoeb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ther of Edna McBrayer Rabour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bourn, Chester Arthu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9, 189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8, 193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dna McBrayer Rabour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d gave, He took, He will restore, He doeth all things well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bourn, Dext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, 191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7, 199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 Army Air Forces World War II</w:t>
            </w:r>
          </w:p>
          <w:p>
            <w:pPr>
              <w:pStyle w:val="Normal"/>
              <w:rPr/>
            </w:pPr>
            <w:r>
              <w:rPr/>
              <w:t>Husband of Marjorie Rabourn    Married October 25, 1958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ogether in devine love, eternally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bourn, Edna McBray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6, 189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6, 195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ester Arthur Rabour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bourn, Emily Jam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4, 191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7, 195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 is my refuge and my fortres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bourn, George Tod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8, 192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0, 200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 Army World War II</w:t>
            </w:r>
          </w:p>
          <w:p>
            <w:pPr>
              <w:pStyle w:val="Normal"/>
              <w:rPr/>
            </w:pPr>
            <w:r>
              <w:rPr/>
              <w:t>Husband of Thelma L. Raybour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bourn, Jac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2, 191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7, 199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une Rabourn</w:t>
            </w:r>
          </w:p>
          <w:p>
            <w:pPr>
              <w:pStyle w:val="Normal"/>
              <w:rPr/>
            </w:pPr>
            <w:r>
              <w:rPr/>
              <w:t>Married March 9, 1936    “Together Forever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bourn, Ju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4, 191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0, 199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ck Rabourn    “Together Forever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bourn, Marjor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0, 192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exter Rabour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bourn, Mildr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4, 193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8, 200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ex R. Rabour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bourn, Tex 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8, 192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ildred Rabour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bourn, Thelma L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9, 192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Todd Rabourn</w:t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RAYBOURN CEMETERY - 2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US 60 West 12 miles toward Olive Hill; past Fields Bridge take first gravel road to right through field to cemetery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2:54:00Z</dcterms:created>
  <dc:creator> Vicki Gilbert</dc:creator>
  <dc:description/>
  <dc:language>en-US</dc:language>
  <cp:lastModifiedBy> Vicki Gilbert</cp:lastModifiedBy>
  <cp:lastPrinted>2004-12-06T16:40:00Z</cp:lastPrinted>
  <dcterms:modified xsi:type="dcterms:W3CDTF">2005-05-28T22:49:00Z</dcterms:modified>
  <cp:revision>3</cp:revision>
  <dc:subject/>
  <dc:title>Last Name</dc:title>
</cp:coreProperties>
</file>