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45"/>
        <w:gridCol w:w="2125"/>
        <w:gridCol w:w="2125"/>
        <w:gridCol w:w="5789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r, Marth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edonia, Goldie Reev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Benjamin H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Burrel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4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Reeve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orrilda H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. Reeves, “Forever with the Lord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Eliz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Reeve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Grace 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. F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2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ames F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rilda H. Reeves, “Forever with the Lord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ames H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4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Juli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rell Reeve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Laura M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Maggie  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Maha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3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9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F. Reeves, “Weep not dear husband and children for me, I am waiting in glory for thee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Marion Fran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led in a mining accident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Robert Ro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15, 196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amue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an Reeve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amue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6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F. &amp; M. Reeves, “Gone but not forgotten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Susa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Reeve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W. 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William Henr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lisabeth 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88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9 yrs. 11 mos. 11 day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W. S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2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8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Curtis 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hala T. Roger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Mahala 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E. Roger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ger Dea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arrie M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lizabet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2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Thoma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Infan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F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324 Field ARTY 33 Div.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Virgi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6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S SGT Quartermaster Corps, World War II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ettie W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ohn H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Thoma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tha W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18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, 188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Bertha Thoma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8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H. &amp; Elizabeth R. Thoma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Bobbie Lo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C. Thornbur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Edward Hero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9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rtha T. &amp; Roscoe C. Thornbur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Elizabeth Bark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H. Thornbur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Leslie Wilbu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1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Roscoe Conkli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7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E. &amp; Fannie A. Thornbur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ury, Helen Soward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8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deman, Dorothy Thornbur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9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ith, hope and love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Esti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James F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M. Viar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Sarah M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. Viar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Susa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Theodore G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5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 Virginia TEC 5, 519 ORD HV Maint. Co., World War II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Ewd. F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T. Waddell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Nanny 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wd. F. Waddell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Orvil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die M. Waddell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Sadie M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Waddell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. W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ock of ages-A precious one from us is gone, a voice we loved is still, a place is vacant in our home, which never can be filled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illma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0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F. &amp; Dove Webb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uc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Mary Reeves Webb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tha 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 in Jesus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Jane Reev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W. Webb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Nannie Le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Mary Reeves Webb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ache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Mary Reeves Webb, “We loved her, yes we loved her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. F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7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0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Mary Reeves Webb, ”Gone ye blessed” “Blessed are the pure in heart for they shall see God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yrtle Thoma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EEVES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Willard. Turn left on Rt. 1496 (Lost Creek Rd.), go about 1.5 miles. Turn onto Reeves Branch, follow road directly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6:00Z</dcterms:created>
  <dc:creator> Vicki Gilbert</dc:creator>
  <dc:description/>
  <cp:keywords/>
  <dc:language>en-US</dc:language>
  <cp:lastModifiedBy>Vicki Gilbert</cp:lastModifiedBy>
  <cp:lastPrinted>2005-06-29T13:19:00Z</cp:lastPrinted>
  <dcterms:modified xsi:type="dcterms:W3CDTF">2005-06-29T18:19:00Z</dcterms:modified>
  <cp:revision>3</cp:revision>
  <dc:subject/>
  <dc:title>Last Name</dc:title>
</cp:coreProperties>
</file>