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22"/>
        <w:gridCol w:w="2142"/>
        <w:gridCol w:w="2142"/>
        <w:gridCol w:w="5766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Dayn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0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September 18, 191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M. &amp; Maud Applegate, “Suffer little children to come unto 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Kennet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M. &amp; Maud Applegate, 2 yrs. 16 days, “Of such is the kingdom of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u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7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1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M. Applegate, “Ever faithfu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egate, Oleta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1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M. &amp; Maud Applegate, “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W. M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 Applegat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Charles W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, 186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53 yrs. 7 mos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Joh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6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78 yrs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tzinger, Ethel Jacob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7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1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George Washingt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ebie Brinega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Phebi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ashington Brinega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Wilma Jea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4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5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Charles C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6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1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ohn 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82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1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eany G. Count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Loga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8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S. &amp; Seany G. Counts, 26 yrs. 2 days ol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Seany G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3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9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S. Counts, “Blessed are the dead which die in the Lo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s, Luth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88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9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tephen &amp; Ethel Jacob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enni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88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V.B. &amp; Nancy J. King, 10 mos. 3 day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ohnni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8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8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.B. &amp; Nannie Ki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Henriett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V. P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3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89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W. F. 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7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88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.P. &amp; Henrietta Mead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mer, Lillian Lorrain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2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2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Edit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J. &amp; Carrie Rei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Gord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89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6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 CO. E 395 Infantry, World War II,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John Jame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8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2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Carolyn Reid, “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Julia Caroly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6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6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James Reid, “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Mabel Lillia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1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Walt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1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mpler, Dori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2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2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Kenneth Ra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7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Jean Waug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Luth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6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Phyllis Jea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3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9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Ray Waug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EID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11 miles, turn right at Pottery Lane (before I-64 underpass), cemetery on right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54:00Z</dcterms:created>
  <dc:creator> Vicki Gilbert</dc:creator>
  <dc:description/>
  <dc:language>en-US</dc:language>
  <cp:lastModifiedBy> Vicki Gilbert</cp:lastModifiedBy>
  <cp:lastPrinted>2005-04-26T13:49:00Z</cp:lastPrinted>
  <dcterms:modified xsi:type="dcterms:W3CDTF">2005-05-29T00:28:00Z</dcterms:modified>
  <cp:revision>3</cp:revision>
  <dc:subject/>
  <dc:title>Last Name</dc:title>
</cp:coreProperties>
</file>