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62"/>
        <w:gridCol w:w="2263"/>
        <w:gridCol w:w="2119"/>
        <w:gridCol w:w="5704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bour, Franklin L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3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35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our, Ollie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94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cher, Brady Laws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92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9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cook, Francis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89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64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was the sunshine of our ho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cook, Fre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92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orever in our heart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cook, George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1, 1944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cook, J.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1, 187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953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has gone to the mansions of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cook, Lillian Mav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91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974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cook, Pete Hun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4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82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Freda Bocook, “Forever in our heart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e, Raymon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191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9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memorie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ey, William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92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5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 CPL 27 Inf. 25 Inf. Div. Korea 2 PH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er, Ea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98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vey, Charles N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vey, Mary V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ackie Lay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5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53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is with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Wilma K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6, 192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98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Joy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5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5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Melessie Ja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88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962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Carm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1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91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.L. &amp; Nannie Laws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Ellis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88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94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Jack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3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93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mes &amp; Nannie Laws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Myrt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2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925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Nannie Kather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88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62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Farland, Co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Robert McFarland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Farland, John Ro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ora McFarland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ritt, Phyllis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93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4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bab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lan, Homer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Dov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4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4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Elc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still R. Oakley, Married April 7, 1934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Estill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cie Oakley, Married April 7, 1934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Gle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4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43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Clau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92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August 28, 193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ittle bud of lov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Elia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89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6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loved how we miss you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Genevieve “Marge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3, 194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95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sons, Harold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3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5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Sarah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0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994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Amand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88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4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tender mother and a faithful frien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Berch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2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952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y trust is in Go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Billy G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6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79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ave faith in Go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C. Christ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92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F. Reynolds, “The end and the reward of toil is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Charles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3, 194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989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ave faith in Go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Char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88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947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tender father and a faithful frien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Cliffo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Dessie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90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04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rom mother’s arms to the arms of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James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9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12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harles &amp; Amanda Reynold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James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 191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982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eachie Reynold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Jason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7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79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John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1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975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. Christine Reynolds, “The end and the reward of toil is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Johnn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5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5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Les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96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96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Lucy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89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904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rom the arms of mother to the arms of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Ma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ilton &amp; Pearlie Hall Reynold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Mil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89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6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earlie Hall Reynold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Peach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92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94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E. Reynold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Pearlie Ha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ilton Reynold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Ruby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5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53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S. V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86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12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y trials ended, thy rest is wo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Vernard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92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24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Charles Reynolds, “Sweetly resting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Thestle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92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2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llard, “Johnny” Herman O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llard, Dempsey Ed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0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43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llard, Fran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87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93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llard, Lura Ma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3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3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Tuney &amp; Nancy Stallard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llard, Rebecc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88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3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was a kind and affectionate wife, a fond mother and friend to all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llard, St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0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4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llard, Tun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91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37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Bren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Lo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90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9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osa A. Stamper, “Precious memorie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Ros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91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195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onnie Stamper, “Precious memorie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Char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0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09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rom mother’s arms to the arms of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 </w:t>
    </w:r>
    <w:r>
      <w:rPr>
        <w:b/>
        <w:bCs/>
        <w:sz w:val="32"/>
      </w:rPr>
      <w:t xml:space="preserve">REYNOLDS CEMETERY 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to Olive Hill, turn right on Mills Branch, go to top of hill and turn left on Blueberry Ridge, go about ½ mile, turn left thru a wagon wheel gate. Follow road about .1 mile to cemetery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2:33:00Z</dcterms:created>
  <dc:creator> Vicki Gilbert</dc:creator>
  <dc:description/>
  <dc:language>en-US</dc:language>
  <cp:lastModifiedBy> Vicki Gilbert</cp:lastModifiedBy>
  <cp:lastPrinted>2005-05-15T22:30:00Z</cp:lastPrinted>
  <dcterms:modified xsi:type="dcterms:W3CDTF">2005-08-09T23:16:00Z</dcterms:modified>
  <cp:revision>4</cp:revision>
  <dc:subject/>
  <dc:title>Last Name</dc:title>
</cp:coreProperties>
</file>