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5"/>
        <w:gridCol w:w="2135"/>
        <w:gridCol w:w="2135"/>
        <w:gridCol w:w="5818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Jas. 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E 2 KY Cav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Dorothy Katherin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2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2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Eliza Sheare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5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Infan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Joseph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5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8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y Edith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3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btree, Wm. Jackso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5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sp, James Robert               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A. 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4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1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Carrie Summers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8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Daniel W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7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7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P. &amp; Ann G. Flaugher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Geo. W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5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James P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P CO D 40 KY Inf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Lacy E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Raymond Quinc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8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1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ugher, William L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7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3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nter, Jennie A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6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0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W. Hunter, Aged 34 yrs 8 mos 11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Gilby Curtis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7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R. &amp; N.E. Kitchen, aged 2 yrs 2 mos 28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ohn M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W. Kitche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Mary W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Kitche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Nancy H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0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9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&amp; Martha Kitche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Nancy Sheare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R. Kitche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William R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Shearer Kitchen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Pleasan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A 195 Ohio Inf., “Asleep in Jesus”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uire, Laur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9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0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lex &amp; Julia McGuir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ow, Isabel W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ow, Malcom E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ow, W. Wesle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ow, William W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8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8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W. &amp; I. Partlow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y, Joh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9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ah A. Posey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y, Mariah A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8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Posey, Born in Harrison Co., VA in the year of our Lord 1822, departed this life January 18, 1887, Aged 61 yrs 10 mos 18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y, McClella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America F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9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N.T. Ric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Campbell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4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sabeth Rice, Aged 67 yrs 10 mos 25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Elisabeth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78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7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mpbell Rice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Nelson T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6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4 yrs 7 mos 27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Sarah E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8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.B. &amp; E. Rice, aged 1 yr 7 mos 28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Elah Jan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9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9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arer, Nancy B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6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alter Shearer, Aged 43 yrs 6 mos 13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arer, Walte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7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B. Shearer, Aged 65 yrs 3 mos 5 days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Calvi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7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3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Infan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Jim Smith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an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7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Mable Annett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0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Sgt. J. M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1 2</w:t>
            </w:r>
            <w:r>
              <w:rPr>
                <w:vertAlign w:val="superscript"/>
              </w:rPr>
              <w:t>nd</w:t>
            </w:r>
            <w:r>
              <w:rPr/>
              <w:t xml:space="preserve"> KY Cav.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2960" w:leader="none"/>
        </w:tabs>
        <w:rPr/>
      </w:pPr>
      <w:r>
        <w:rPr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ICE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7, 2.1 miles to Rt. 773. Turn left and go 3.7 miles to Rt. 1 (at stop sign). Turn right and go 4.4 miles to Thomas Lane. Turn left and immediately bear to right up driveway. Follow driveway between house &amp; trailer up hill and into field about 300 yards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0:00:00Z</dcterms:created>
  <dc:creator> Vicki Gilbert</dc:creator>
  <dc:description/>
  <dc:language>en-US</dc:language>
  <cp:lastModifiedBy> Vicki Gilbert</cp:lastModifiedBy>
  <cp:lastPrinted>2005-06-29T13:33:00Z</cp:lastPrinted>
  <dcterms:modified xsi:type="dcterms:W3CDTF">2005-07-05T22:33:00Z</dcterms:modified>
  <cp:revision>5</cp:revision>
  <dc:subject/>
  <dc:title>Last Name</dc:title>
</cp:coreProperties>
</file>