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89"/>
        <w:gridCol w:w="2170"/>
        <w:gridCol w:w="2170"/>
        <w:gridCol w:w="5842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Bessie D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2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m. Earl Bradl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Betty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sper Bradl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Haze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Bradl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James H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87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4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usie Bradley, “Precious Lord take my ha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James Oke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1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H. &amp; Susie Bradley, “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Jasper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Bradley, SGT US ARMY, World War 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Marie C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ernard O. Bradl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Mary A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3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 lovely flower has fade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Mildred C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2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2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uffer little children to come unto 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Pearlie Ha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89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J.H. Bradley,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Susi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87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5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. Bradley, “Precious Lord take my ha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Vernard O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2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5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ie C. Bradley, KY BM1 US NAVY, World War 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Willia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89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7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azel Bradley, KY PVT MED DET 45 ARTY CAC, World War 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Wm. Ear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2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9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ssie D. Kelly Bradley, Son of William Roscoe &amp; Hazel Bradle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Eli Willia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2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7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CPL CO D 597 SIGNAL, World War 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Erie Maym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2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August 28, 194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y life was beauty, truth, goodness and lov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James L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Lottie R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y, J. Helen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B. Gregory, “They were faithful to every dut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ory, James B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. Helen Gregory, “They were faithful to every dut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thlin, Joseph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6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6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eon &amp; Doris McGlothli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ore, Kermit D.                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2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99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orothy Bryant Moore, Son of Litton &amp; Edith Kiser Moore,  “I have fought a good fight, I have finished my course, I have kept the faith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ino, Gaetano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88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6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INOIS PVT CO C 130 Inf., World War 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Eric Richar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87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4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 be with you till we meet agai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s, Alice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84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tender mother and a faithful frie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s, John W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ull many a gem of purest ray serene, The dark unfathomed coves of ocean bear, Full many a flower is born to blush unseen, And waste its sweetness on the desert air ---- Gra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ers, Delma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200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loyd Rivers, Daughter of Estill &amp; Vicie Bradley Sparks,  “Precious Lord take my ha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vers, Floyd L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2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, 198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lma Rivers, S1 US Navy, World War II, “Precious Lord take my ha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manek, Jeanne Bradley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2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9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oving mom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Charles V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3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5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so soo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Donald V. Sr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3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200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away with a frien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Estill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0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5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cie Bradley Spark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Gail Hamm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4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ollowed his path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Glennis G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4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200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rene J. Sparks, Married July 1, 1967, Son of Estill &amp; Vicie Bradley Sparks,  “Glad we got to love you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Irene J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4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lennis G. Sparks, “Glad we got to love you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Vicie R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200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still Sparks, Daughter of James &amp; Susie Smith Bradley, “Remember me with smiles and laughter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ICHARDS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about 15 miles thru Olive Hill, stay on US 60 W about 3.9 miles, turn left onto Hwy 1626 (Dry Branch Rd), go about 3.3 miles, turn right on Richards Cemetery Road. Cemetery is at top of hill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3:06:00Z</dcterms:created>
  <dc:creator> Vicki Gilbert</dc:creator>
  <dc:description/>
  <dc:language>en-US</dc:language>
  <cp:lastModifiedBy>Gloria Taylor</cp:lastModifiedBy>
  <cp:lastPrinted>2005-05-02T22:40:00Z</cp:lastPrinted>
  <dcterms:modified xsi:type="dcterms:W3CDTF">2005-06-04T14:26:00Z</dcterms:modified>
  <cp:revision>3</cp:revision>
  <dc:subject/>
  <dc:title>Last Name</dc:title>
</cp:coreProperties>
</file>