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9"/>
        <w:gridCol w:w="2263"/>
        <w:gridCol w:w="2249"/>
        <w:gridCol w:w="59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dge K. Rober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8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 Cox, Daughter of William R. &amp; Elba Riffe Robert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x, Paul Ray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4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5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n &amp; Madge Roberts Cox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Blanch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3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ovell &amp; Maxine Roberts Mckinn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fe, Belva Law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96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don Ray Riffe       “Eternally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fe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W. &amp; Mary Horton Riff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fe,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ldon R. &amp; Belva Lawson Riff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one is living in our heart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fe, Ma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eff Riff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d I shall dwell in the house of the Lord forev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fe, Waldon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8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lva Lawson Riffe, Son of Jeff &amp; Mary A. Riff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fe, William Jeff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. Riff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d I shall dwell in the house of the Lord forev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Elba U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. Roberts     “Sweetly rest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Gladys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R. &amp; Elba Riffe Rober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ended, thy rest is w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Walden E. “Bu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18, 1937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R. &amp; Elba Riffe Rober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ow desolate our home bereft of the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William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ba Roberts, Son of Butler &amp; Susan Walker Roberts             “Sweetly rest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pha E. Riff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of Howard Wilson, Daughter of Jeff &amp; Mary A. Riffe, 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Betty Hogs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of William Wil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pha E. Wil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uc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3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oward &amp; Alpha Riffe Wil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trust our loss will be her gain and that with Christ she’s gone to reig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(1) Betty Hogston Wilson (2) Margret Caldwell, Son of John &amp; Elizabeth Wilson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IFF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. 1 to Willard; turn left on Bellstrace Road for about 1.5 miles; on the left after passing a brick house there will be a gate with a gravel road going up the hill to the cemetery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03:00Z</dcterms:created>
  <dc:creator> Vicki Gilbert</dc:creator>
  <dc:description/>
  <dc:language>en-US</dc:language>
  <cp:lastModifiedBy> Vicki Gilbert</cp:lastModifiedBy>
  <cp:lastPrinted>2005-06-04T20:46:00Z</cp:lastPrinted>
  <dcterms:modified xsi:type="dcterms:W3CDTF">2005-06-09T22:03:00Z</dcterms:modified>
  <cp:revision>2</cp:revision>
  <dc:subject/>
  <dc:title>Last Name</dc:title>
</cp:coreProperties>
</file>