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56"/>
        <w:gridCol w:w="2263"/>
        <w:gridCol w:w="2263"/>
        <w:gridCol w:w="6190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ley, Dallas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2004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Parrish &amp; Geneva Miller Baile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ley, Maddal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14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rom mother’s arms to the arms of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G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45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Kenn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9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949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Perl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17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.P. Crawford, “Gone so soo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Clarice Ed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17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S.L. &amp; M.B. Criswell, “She is not dead but sleepeth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Gordon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04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.L. &amp; M.B. Criswell, “Budded on earth to bloom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M.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61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 same stone as S.L. Criswell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S.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February 10, 1946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 same stone as M.B. Criswell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, Herbert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Barry Wa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Vaughn Gayle Wick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H.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k, Arias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01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.L. &amp; A.P. Roark, “Suffer little children to come unto 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k, Arias Permil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8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36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ark, Buddy Joe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32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little time on earth he spent, till God for him his angel sen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k, Charles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8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25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re will be no parting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k, Della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01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Pearlie Roark, “Suffer little children to come unto 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k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41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ttis Roark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k, Fred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92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verlasting lov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k, Ott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92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Roark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k, Stella M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33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ns, Bes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24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 “Calm on the bosom of thy God, young spirit rest thee now, E’n while with us thy footsteps trod, her seal was on thy brow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ns, G.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922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is toils are past, his work is done, he fought the fight, the victory wo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ker, Vaughn Gay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99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Burnice E. &amp; Bessie Roark Wicker, “There will be no parting in Heaven, Hallelujah!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ROARK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about 8 miles to Wicker Hollow. Turn right and about 1 mile up the hill, turn left on gravel road to cemetery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2:31:00Z</dcterms:created>
  <dc:creator> Vicki Gilbert</dc:creator>
  <dc:description/>
  <dc:language>en-US</dc:language>
  <cp:lastModifiedBy>Gloria Taylor</cp:lastModifiedBy>
  <cp:lastPrinted>2005-06-06T22:28:00Z</cp:lastPrinted>
  <dcterms:modified xsi:type="dcterms:W3CDTF">2005-06-18T16:55:00Z</dcterms:modified>
  <cp:revision>3</cp:revision>
  <dc:subject/>
  <dc:title>Last Name</dc:title>
</cp:coreProperties>
</file>