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0"/>
        <w:gridCol w:w="2249"/>
        <w:gridCol w:w="2263"/>
        <w:gridCol w:w="471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, William W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4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 H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B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aura B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vins, Thelma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5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a separate fenced area on right side of roa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Bobby Jo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9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Ulysus Ra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4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Mary Caud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Stella Ma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Bobb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200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Arizo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4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Lon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4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ien, Enoch F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5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Anthon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5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Candy K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5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Frankie G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6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Sandy K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3, 195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es, Roger Floyd, S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9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Perol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BI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 1; turn left on Robin Road for 1 mile to end of road up the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1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30T19:54:00Z</dcterms:modified>
  <cp:revision>3</cp:revision>
  <dc:subject/>
  <dc:title>Last Name</dc:title>
</cp:coreProperties>
</file>